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łącznik nr 1 do ogłoszenia do ogłoszenia </w:t>
      </w:r>
      <w:r>
        <w:rPr>
          <w:rFonts w:eastAsia="Calibri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FORMULARZ OFERTOWY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 Priorytetowa 7 Włączenie społeczne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ziałanie 7.2 Usługi społeczne i zdrowotne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Poddziałania 7.2.2 Usługi społeczne – projekty konkursowe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Wielkopolski Regionalny Programu Operacyjnego na lata 2014 – 2020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84"/>
        <w:gridCol w:w="6378"/>
        <w:gridCol w:w="31"/>
      </w:tblGrid>
      <w:tr>
        <w:trPr>
          <w:trHeight w:val="669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organizacji / instytucj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zaj podmio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rma prawn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res siedzi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budyn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lokal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 pocztow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res strony ww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oba uprawniona do podejmowania decyzji wiążących w imieniu partnera (podpisująca / e wniosek i porozumienie / umowę partnerską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soba do kontaktów roboczych </w:t>
              <w:br/>
              <w:t>w sprawach proje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czne obroty za ostatni zamknięty rok obrotowy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KRYTERIA FORMALNE OCENY: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ezbędna wiedza, status i doświadczenie (spełnia – nie spełnia)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siadanie potencjału osobowego, organizacyjnego i materialnego zdolnego do realizacji projektu (spełnia – nie spełnia)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e realizacji działań – obszar powiatu tureckiego i / lub wybrane gminy (adres, planowane miejsce / obszar) (spełnia – nie spełnia)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otencjał finansowy i merytoryczny zapewniający płynność realizacji działań (spełnia – nie spełnia):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yrażam zgodę na upublicznienie propozycji partnerstwa.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.                                   …………………………………………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miejscowość i data)                                                                          (czytelny / e podpis / y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KRYTERIA MERYTORYCZNE OCENY: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godność planowanego działania potencjalnego partnera z celami partnerstwa – opis planowanych działań wraz z podaniem planowanej liczby odbiorców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ertowany wkład partnera w realizację projektu (ludzki, organizacyjny, techniczny, finansowy)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świadczenie partnera w usługach / projektach o podobnym charakterze realizowanych </w:t>
              <w:br/>
              <w:t xml:space="preserve">w ciągu ostatnich 36 miesięcy ze wskazaniem źródeł finansowania, terytorium realizacji, rodzaj </w:t>
              <w:br/>
              <w:t>i liczba odbiorców (grupa docelowa)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świadczenie osób, którymi dysponuje potencjalny partnera wraz z informacjami na temat ich kwalifikacji zawodowych, doświadczenia oraz ze wskazaniem czynności do realizacji w projekcie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y budżet projektu (należy wymienić kategorie kosztów, np. wynagrodzenia, zakup wyposażenia i materiałów drogą wskazania parametrów takich jak: ilość, cena jednostkowa oraz suma łączna każdej kategorii)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 i data: …………………………………………….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eczęć i podpis osoby upoważnionej do reprezentowania podmiotu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łącznik nr 2 do ogłoszenia do ogłoszenia </w:t>
      </w:r>
      <w:r>
        <w:rPr>
          <w:rFonts w:eastAsia="Calibri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>…………….………., dnia 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 xml:space="preserve">    (miejscowość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(nazwa i adres podmiotu / pieczątka)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Niniejszym oświadczam, że ………………………………………, który / ą reprezentuję</w:t>
        <w:br/>
        <w:t xml:space="preserve">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nazwa podmiotu / właściciel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odlega wykluczeniu z </w:t>
      </w:r>
      <w:r>
        <w:rPr>
          <w:sz w:val="22"/>
          <w:szCs w:val="22"/>
        </w:rPr>
        <w:t xml:space="preserve">wykluczeniu z możliwości ubiegania się o dofinansowanie, w szczególności </w:t>
        <w:br/>
        <w:t xml:space="preserve">na podstawie art. 207 ust. 4 ustawy z dnia 27 sierpnia 2009r. o finansach publicznych (Dz.U. z 2017r. poz. 2077 ze zm.); art. 12 ust. 1 pkt 1 ustawy z dnia 15 czerwca 2012r. o skutkach powierzenia wykonywania pracy cudzoziemcom  przebywającym wbrew przepisom na terytorium Rzeczypospolitej Polskiej (Dz. U. </w:t>
        <w:br/>
        <w:t>z 2012r. poz. 769) oraz art. 9 ust. 1 pkt 2a ustawy z dnia 28 października 2002r. o odpowiedzialności podmiotów zbiorowych za czyny zabronione pod groźbą kary (Dz.U. z 2018r. poz. 703 ze zm.)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 xml:space="preserve">                     (podpis i pieczęć)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ałącznik nr 3 do ogłoszenia do ogłoszenia </w:t>
      </w:r>
      <w:r>
        <w:rPr>
          <w:rFonts w:eastAsia="Calibri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>…………….………., dnia 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 xml:space="preserve">    (miejscowość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(nazwa i adres podmiotu / pieczątka)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Niniejszym oświadczam, że ………………………………………, który / ą reprezentuję</w:t>
        <w:br/>
        <w:t xml:space="preserve">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nazwa podmiotu / właściciel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ie z</w:t>
      </w:r>
      <w:r>
        <w:rPr>
          <w:sz w:val="22"/>
          <w:szCs w:val="22"/>
        </w:rPr>
        <w:t xml:space="preserve">alega z uiszczeniem podatków, jak również z opłacaniem składek na ubezpieczenie społeczne </w:t>
        <w:br/>
        <w:t>i zdrowotne, Fundusz Pracy, Państwowy Fundusz Rehabilitacji Osób Niepełnosprawnych lub innych należności wymaganych odrębnymi przepis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 xml:space="preserve">                     (podpis i pieczęć)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ałącznik nr 4 do ogłoszenia do ogłoszenia </w:t>
      </w:r>
      <w:r>
        <w:rPr>
          <w:rFonts w:eastAsia="Calibri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>…………….………., dnia 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 xml:space="preserve">    (miejscowość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(nazwa i adres podmiotu / pieczątka)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Niniejszym oświadczam, że ………………………………………, który / ą reprezentuję nie jest</w:t>
        <w:br/>
        <w:t xml:space="preserve">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nazwa podmiotu / właściciel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wiązany z Powiatowym Centrum Pomocy Rodzinie w Turku </w:t>
      </w:r>
      <w:r>
        <w:rPr>
          <w:sz w:val="22"/>
          <w:szCs w:val="22"/>
        </w:rPr>
        <w:t xml:space="preserve">w rozumieniu załącznika I do rozporządzenia Komisji (UE) nr 651/2014 z dnia 17 czerwca 2014r. uznającego niektóre rodzaje pomocy za zgodne </w:t>
        <w:br/>
        <w:t>z rynkiem wewnętrznym w zastosowaniu art. 107 i 108 Traktatu (Dz. Urz. UE L 187 z 26.06.2014r. str. 1)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 xml:space="preserve">                     (podpis i pieczęć)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ałącznik nr 5 do ogłoszenia do ogłoszenia </w:t>
      </w:r>
      <w:r>
        <w:rPr>
          <w:rFonts w:eastAsia="Calibri"/>
          <w:sz w:val="22"/>
          <w:szCs w:val="22"/>
          <w:lang w:eastAsia="en-US"/>
        </w:rPr>
        <w:t xml:space="preserve">o otwartym naborze partnerów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>…………….………., dnia 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  <w:t xml:space="preserve">    (miejscowość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(nazwa i adres podmiotu / pieczątka)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Niniejszym oświadczam, że ………………………………………, który / ą reprezentuję, że  jest</w:t>
        <w:br/>
        <w:t xml:space="preserve">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nazwa podmiotu / właściciel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ypełniłem obowiązki informacyjne przewidziane w art. 13 lub art. 14 rozporządzenia </w:t>
      </w:r>
      <w:r>
        <w:rPr>
          <w:rFonts w:eastAsia="Calibri"/>
          <w:sz w:val="22"/>
          <w:szCs w:val="22"/>
          <w:lang w:eastAsia="en-US"/>
        </w:rPr>
        <w:t>Parlamentu Europejskiego i Rady (UE) 2016 / 679 z dnia 27 kwietnia 2016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 xml:space="preserve">                     (podpis i pieczęć)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9245</wp:posOffset>
          </wp:positionH>
          <wp:positionV relativeFrom="paragraph">
            <wp:posOffset>-167005</wp:posOffset>
          </wp:positionV>
          <wp:extent cx="6482715" cy="596900"/>
          <wp:effectExtent l="0" t="0" r="0" b="0"/>
          <wp:wrapTight wrapText="bothSides">
            <wp:wrapPolygon edited="0">
              <wp:start x="-8" y="55"/>
              <wp:lineTo x="-8" y="21172"/>
              <wp:lineTo x="21578" y="21172"/>
              <wp:lineTo x="21578" y="55"/>
              <wp:lineTo x="-8" y="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6" r="-2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</w:t>
    </w:r>
    <w:r>
      <w:rPr/>
      <w:t xml:space="preserve">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hadow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8:00Z</dcterms:created>
  <dc:creator>Your User Name</dc:creator>
  <dc:description/>
  <cp:keywords/>
  <dc:language>en-US</dc:language>
  <cp:lastModifiedBy>PCPR Turek</cp:lastModifiedBy>
  <cp:lastPrinted>2018-09-04T13:03:00Z</cp:lastPrinted>
  <dcterms:modified xsi:type="dcterms:W3CDTF">2018-11-20T13:22:00Z</dcterms:modified>
  <cp:revision>4</cp:revision>
  <dc:subject/>
  <dc:title/>
</cp:coreProperties>
</file>