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7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Dane Wykonawcy – pełna nazwa / firma / imię  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enter"/>
        <w:spacing w:lineRule="auto" w:line="240" w:before="0" w:after="0"/>
        <w:rPr>
          <w:rStyle w:val="Bold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textAlignment w:val="baseline"/>
        <w:rPr>
          <w:rStyle w:val="Bold"/>
          <w:rFonts w:ascii="Times New Roman" w:hAnsi="Times New Roman" w:eastAsia="Andale Sans UI" w:cs="Tahoma"/>
          <w:b w:val="false"/>
          <w:b w:val="false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Organizacja i przeprowadzenie wsparcia grupowego dla dzieci </w:t>
        <w:br/>
        <w:t xml:space="preserve">i młodzieży przebywającej w pieczy zastępczej oraz rodziców zastępczych w postaci wyjazdu edukacyjno - szkoleniowego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 xml:space="preserve">Powiatowe Centrum pomocy Rodzinie </w:t>
        <w:br/>
        <w:t>w Turku:</w:t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eastAsia="Andale Sans UI" w:cs="Times New Roman"/>
          <w:b w:val="false"/>
          <w:b w:val="false"/>
          <w:sz w:val="16"/>
          <w:szCs w:val="16"/>
          <w:lang w:val="de-DE" w:eastAsia="fa-IR" w:bidi="fa-I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y, że wymienione osoby, dedykowane przez Wykonawcę do realizacji przedmiotu zamówienia posiadają odpowiednie kwalifikacje, uprawnienia i doświadczenie zawodowe – </w:t>
      </w:r>
      <w:r>
        <w:rPr>
          <w:rFonts w:cs="Times New Roman" w:ascii="Times New Roman" w:hAnsi="Times New Roman"/>
          <w:b/>
        </w:rPr>
        <w:t>dotyczy trenera / trener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bookmarkStart w:id="0" w:name="_Hlk167045416"/>
      <w:bookmarkEnd w:id="0"/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iejsce wykonywania pracy jako trener w pracy z dziećmi, młodzieżą, rodziną </w:t>
        <w:br/>
        <w:t>w przedmiocie warsztatów wraz z okresami pracy, wykonywania czynności: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konywanych czynności: 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67045416"/>
      <w:bookmarkEnd w:id="1"/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iejsce wykonywania pracy jako trener w pracy z dziećmi, młodzieżą, rodziną </w:t>
        <w:br/>
        <w:t>w przedmiocie warsztatów wraz z okresami pracy, wykonywania czynności: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konywanych czynności: 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iejsce wykonywania pracy jako trener w pracy z dziećmi, młodzieżą, rodziną </w:t>
        <w:br/>
        <w:t>w przedmiocie warsztatów wraz z okresami pracy, wykonywania czynności: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konywanych czynności: 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iejsce wykonywania pracy jako trener w pracy z dziećmi, młodzieżą, rodziną </w:t>
        <w:br/>
        <w:t>w przedmiocie warsztatów wraz z okresami pracy, wykonywania czynności: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ykonywanych czynności: 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będzie dedykowana przez Wykonawcę jedna osoba do realizacji przedmiotu zamówienia wówczas należy wypełnić tylko pierwszy pun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ierowania dwóch lub więcej osób należy wypełnić tyle punktów ile osób będzie dedykowanych przez Wykonawcę do realizacji przedmiotu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braku miejsca należy dodać kolejne punk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a osoba dedykowana do realizacji przedmiotu zamówienia posiada więcej niż jeden poziom / kierunek wykształcenia należy wpisać je wszystkie powielając dokładnie dane jakie zostały określone w punkcie.</w:t>
      </w:r>
    </w:p>
    <w:p>
      <w:pPr>
        <w:pStyle w:val="Akapitzlist"/>
        <w:spacing w:lineRule="auto" w:line="240" w:before="0" w:after="0"/>
        <w:ind w:left="567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>Wskazuję / emy, iż do realizacji przedmiotu zamówienia będą dedykowani następujący animatorzy (należy podać imię i nazwisko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87" w:right="39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87" w:right="39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ind w:left="1287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567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wykazie są aktualne i zgodne </w:t>
        <w:br/>
        <w:t xml:space="preserve">z prawdą, zostały przedstawione z pełną świadomością konsekwencji wprowadzenia zamawiającego w błąd przy przedstawianiu informacji oraz znajdują potwierdzenie </w:t>
        <w:br/>
        <w:t>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Pieczątka i podpis osoby / podpisy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2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7-16T10:42:00Z</dcterms:modified>
  <cp:revision>2</cp:revision>
  <dc:subject/>
  <dc:title>ROPS-listownik-kolor</dc:title>
</cp:coreProperties>
</file>