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 xml:space="preserve">   Załącznik nr 1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na stanowisko Konsultant ds. interwencji kryzysowej </w:t>
        <w:br/>
        <w:t>w Powiatowym Centrum Pomocy Rodzinie w Turku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ane kontaktow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numer telefonu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miejsce zamieszkania </w:t>
      </w:r>
      <w:r>
        <w:rPr>
          <w:bCs/>
          <w:sz w:val="22"/>
          <w:szCs w:val="22"/>
          <w:lang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adres do korespondencji (jeżeli jest inny niż adres zamieszkania </w:t>
      </w:r>
      <w:r>
        <w:rPr>
          <w:bCs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56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22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Kwalifikacje zawodowe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720" w:hanging="0"/>
        <w:jc w:val="center"/>
        <w:rPr/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 / nie pozostaję * w rejestrze bezrobotnych i poszukujących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świadczam, że dane zawarte w n pkt 1 i 2 są zgodne z dowodem osobistym 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  <w:r>
        <w:rPr>
          <w:b/>
          <w:bCs/>
          <w:sz w:val="22"/>
          <w:szCs w:val="22"/>
          <w:lang w:eastAsia="en-US"/>
        </w:rPr>
        <w:t xml:space="preserve"> 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i/>
          <w:sz w:val="20"/>
          <w:szCs w:val="20"/>
          <w:lang w:eastAsia="en-US"/>
        </w:rPr>
        <w:t>* niewłaściwe skreślić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lineRule="auto" w:line="256" w:before="0" w:after="1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 xml:space="preserve">   Załącznik nr 2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na stanowisko Konsultant ds. interwencji kryzysowej </w:t>
        <w:br/>
        <w:t>w Powiatowym Centrum Pomocy Rodzinie w Turku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  <w:sz w:val="22"/>
          <w:szCs w:val="22"/>
        </w:rPr>
        <w:t>Oświadczam, że nie byłam(em) skazana(ny) prawomocnym wyrokiem za umyślne przestępstwo lub umyślne przestępstwo skarbowe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 xml:space="preserve">   Załącznik nr 3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na stanowisko Konsultant ds. interwencji kryzysowej </w:t>
        <w:br/>
        <w:t>w Powiatowym Centrum Pomocy Rodzinie w Turku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sz w:val="22"/>
          <w:szCs w:val="22"/>
          <w:lang w:eastAsia="en-US"/>
        </w:rPr>
        <w:t xml:space="preserve">Oświadczam, iż posiadam pełną zdolność do czynności prawnych oraz korzystania </w:t>
        <w:br/>
        <w:t>z pełni praw publicznych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na stanowisko Konsultant ds. interwencji kryzysowej </w:t>
        <w:br/>
        <w:t>w Powiatowym Centrum 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/>
      </w:pPr>
      <w:r>
        <w:rPr>
          <w:rFonts w:eastAsia="Times New Roman"/>
          <w:b/>
          <w:bCs/>
          <w:iCs/>
          <w:sz w:val="22"/>
          <w:szCs w:val="22"/>
        </w:rPr>
        <w:tab/>
      </w:r>
      <w:r>
        <w:rPr>
          <w:rFonts w:eastAsia="Times New Roman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ypełniam obowiązek alimentacyjny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nie wypełniam obowiązku alimentacyjnego *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ab/>
      </w:r>
      <w:r>
        <w:rPr>
          <w:sz w:val="22"/>
          <w:szCs w:val="22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i/>
          <w:sz w:val="20"/>
          <w:szCs w:val="20"/>
          <w:lang w:eastAsia="en-US"/>
        </w:rPr>
        <w:t>* niewłaściwe skreślić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lineRule="auto" w:line="256" w:before="0" w:after="1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na stanowisko Konsultant ds. interwencji kryzysowej </w:t>
        <w:br/>
        <w:t>w Powiatowym Centrum 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 o stanie zdrow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/>
      </w:pPr>
      <w:r>
        <w:rPr>
          <w:rFonts w:eastAsia="Times New Roman"/>
          <w:b/>
          <w:bCs/>
          <w:iCs/>
          <w:sz w:val="22"/>
          <w:szCs w:val="22"/>
        </w:rPr>
        <w:tab/>
      </w:r>
      <w:r>
        <w:rPr>
          <w:rFonts w:eastAsia="Times New Roman"/>
          <w:bCs/>
          <w:sz w:val="22"/>
          <w:szCs w:val="22"/>
        </w:rPr>
        <w:t>Oświadczam, że mój stan zdrowia pozwala mi na wykonywanie pracy na stanowisku Konsultant ds. interwencji kryzysowej w Powiatowym Centrum Pomocy Rodzinie w Turku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9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ab/>
      </w:r>
      <w:r>
        <w:rPr>
          <w:sz w:val="22"/>
          <w:szCs w:val="22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0" w:after="75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0:00Z</dcterms:created>
  <dc:creator>Krysti</dc:creator>
  <dc:description/>
  <cp:keywords/>
  <dc:language>en-US</dc:language>
  <cp:lastModifiedBy>PCPR Turek</cp:lastModifiedBy>
  <cp:lastPrinted>2019-06-27T13:20:00Z</cp:lastPrinted>
  <dcterms:modified xsi:type="dcterms:W3CDTF">2019-06-28T11:00:00Z</dcterms:modified>
  <cp:revision>2</cp:revision>
  <dc:subject/>
  <dc:title/>
</cp:coreProperties>
</file>