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3.2020</w:t>
      </w:r>
    </w:p>
    <w:p>
      <w:pPr>
        <w:pStyle w:val="Normal"/>
        <w:suppressAutoHyphens w:val="false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5</w:t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środków ochrony </w:t>
        <w:br/>
        <w:t xml:space="preserve">                                                                indywidualnej dla rodzinnej i instytucjonalnej pieczy zastępczej  </w:t>
      </w:r>
    </w:p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zastępczej w okresie epidemii COVID-19”.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textAlignment w:val="auto"/>
        <w:outlineLvl w:val="3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>                        </w:t>
      </w: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Zgodnie z art.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informuję, i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Administratorem Pani / Pana danych osobowych jest: Powiatowe Centrum Pomocy Rodzinie</w:t>
        <w:br/>
        <w:t>z siedzibą w Turku, ul. Łąkowa 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nspektorem ochrony danych osobowych w Powiatowym Centrum Pomocy Rodzinie w Turku jest:</w:t>
        <w:br/>
        <w:t>Pani Małgorzata Wojtczak, tel. 63 / 280 – 11 – 37, adres email: 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eastAsia="pl-PL"/>
          </w:rPr>
          <w:t>m.wojtczak@pcpr.turek.pl</w:t>
        </w:r>
      </w:hyperlink>
      <w:r>
        <w:rPr>
          <w:rFonts w:cs="Garamond" w:ascii="Garamond" w:hAnsi="Garamond"/>
          <w:sz w:val="24"/>
          <w:szCs w:val="24"/>
          <w:lang w:eastAsia="pl-PL"/>
        </w:rPr>
        <w:t xml:space="preserve"> *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przetwarzane będą na podstawie art. 6 ust. 1 lit. c RODO¹ w celu </w:t>
        <w:br/>
        <w:t xml:space="preserve">związanym z postepowaniem o udzielenie zamówienia publicznego nr PCPR.OP.2100.12.2020 </w:t>
        <w:br/>
        <w:t xml:space="preserve">na dostawę środków ochrony indywidualnej dla rodzinnej i instytucjonalnej pieczy zastępczej </w:t>
        <w:br/>
        <w:t xml:space="preserve">w ramach projektu pn. Wsparcie dzieci umieszczonych w pieczy zastępczej w okresie epidemii </w:t>
        <w:br/>
        <w:t>COVID-19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Odbiorcą Pani / Pana danych osobowych będą osoby lub podmioty, którym udostępniona zostanie dokumentacja postępowania w oparciu o art. 8 oraz art. 96 ust. 3 ustawy z dnia 29 stycznia 2004r. – Prawo zamówień publicznych (Dz. U. z 2019r. poz. 1843 ze zm.), dalej „ustawa Pzp”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Pani / Pana dane osobowe będą przechowywane , zgodnie z art. 97 ust. 1 ustawy Pzp, przez okres </w:t>
        <w:br/>
        <w:t xml:space="preserve">4 lat od dnia zakończenia postępowania o udzielenie zamówienia, a jeżeli czas trwania umowy </w:t>
        <w:br/>
        <w:t xml:space="preserve">przekracza 4 lata, okres przechowywania obejmuje cały czas trwania umowy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>z ustawy Pzp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W odniesieniu do Pani/Pana danych osobowych decyzje nie będą podejmowane w sposób </w:t>
        <w:br/>
        <w:t>zautomatyzowany, stosowanie do art. 22 ROD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osiada Pani/Pan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6 RODO prawo do sprostowania Pani/Pana danych osobowych **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18 RODO prawo żądania od administratora ograniczenia przetwarzania </w:t>
        <w:br/>
        <w:t xml:space="preserve">danych osobowych z zastrzeżeniem przypadków, o których mowa w art. 18 ust. 2 RODO ***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awo do wniesienia skargi do Prezesa Urzędu Ochrony Danych Osobowych, gdy uzna </w:t>
        <w:br/>
        <w:t xml:space="preserve">Pani/Pan, że przetwarzanie danych osobowych Pani/Pana dotyczących narusza przepisy RODO;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nie przysługuje Pani/Panu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¹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Wyjaśnienie: informacja w tym zakresie jest wymagana, jeżeli w odniesieniu do danego administratora lub podmiotu </w:t>
        <w:br/>
        <w:t xml:space="preserve">przetwarzającego istnieje obowiązek wyznaczenia inspektora ochrony danych osobowych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Garamond" w:ascii="Garamond" w:hAnsi="Garamond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sectPr>
      <w:footerReference w:type="default" r:id="rId4"/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5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tczak@pcpr.tur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3:00Z</dcterms:created>
  <dc:creator>SP KOŹMIN</dc:creator>
  <dc:description/>
  <cp:keywords/>
  <dc:language>en-US</dc:language>
  <cp:lastModifiedBy>Edyta Razniewska</cp:lastModifiedBy>
  <cp:lastPrinted>2020-07-07T07:08:00Z</cp:lastPrinted>
  <dcterms:modified xsi:type="dcterms:W3CDTF">2020-07-14T10:23:00Z</dcterms:modified>
  <cp:revision>2</cp:revision>
  <dc:subject/>
  <dc:title>Brudzew, dn</dc:title>
</cp:coreProperties>
</file>