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DOSTĘPNOŚC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 Centrum Pomocy Rodzinie w Turku zobowiązuje się zapewnić dostępność swojej strony internetowej zgodnie z ustawą z dnia 4 kwietnia 2019r. o dostępności cyfrowej stron internetowych i aplikacji mobilnych podmiotów publicznych. Oświadczenie w sprawie dostępności ma zastosowanie do strony internetowej Powiatowego Centrum Pomocy Rodzinie w Tur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publikacji strony internetowej: 14.06.2006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ostatniej istotnej aktualizacji: 25.10.2019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jest częściowo przystosowana dla potrzeb osób niepełnosprawnych. Została stworzona zgodnieze standardami W3C i WCAG 2.0. Serwis w znacznym stopniu spełnia wytyczne techniczne związane z dostępności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została zaprojektowana zgodnie z wymaganiami kontrastu opisanymi </w:t>
        <w:br/>
        <w:t>w Rozporządzeniu Rady Ministrów Krajowe Ramy Interoperacyjności z 12 kwietnia 2012r. Wszystkie elementy na stronie spełniają minimalne wymagania kontrastu koloru treści do tł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wis posi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godna nawigacje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zmiany wielkości czcionki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ustawienia kontrastu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ekwentna nawigacja spójna i logiczna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y stron prawidłowo wdrożone w całej stronę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informacje na stronie są redagowane w sposób zrozumiały i czytelny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łówki stron wdrożone prawidłowo w cały serwisie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szczone filmy pochodzą z serwisu YouTube i nie posiadają napisów dla osób głuchych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możliwości wysłania formularza z pominięciem przycisku Wyśli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sporządzono dnia: 22.09.202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ę sporządzono na podstawie samooceny przeprowadzonej przez podmiot publicz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ZWROTNE I DANE KONTAKTOW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oblemów z dostępnością strony internetowej prosimy o kontakt. Osobą odpowiedzialną jest Pani Małgorzata Wojtczak, adres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.wojtczak@pcpr.tur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telefon kontaktowy: 63 / 280 – 11 – 37. Tą samą drogą można składać wnioski o udostępnienie informacji niedostępnej oraz składać skargi na brak zapewnienia dostępnośc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ma prawo do wystąpienia z żądaniem zapewnienia dostępności cyfrowej strony internetowej, aplikacji mobilnej lub jakiegoś ich elementu. Można także zażądać udostępnienia informacji w formach alternatywnych, na przykład odczytanie niedostępnego cyfrowo dokumentu, opisania zawartości filmu bez audiodeskrypcji, itp. Żądanie powinno zawierać dane osoby zgłaszającej żądanie, wskazanie, o którą stronę internetową lub aplikację mobilną chodzi oraz sposób kontaktu. Jeżeli osoba żądającą zgłasza potrzebę otrzymania informacji w formie alternatywnej, powinna także określić formą tej informacj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publiczny powinien zrealizować żądanie niezwłocznie i nie później, niż w ciągu7 dni. Jeżeli dotrzymanie tego terminu nie jest możliwe, podmiot publiczny niezwłocznie informuje o tym, kiedy realizacją żądania będzie możliwa, przy czym termin ten nie może być dłuższy niż 2 miesiące. Jeżeli zapewnienie dostępności nie jest możliwe, podmiot publiczny może zaproponować alternatywny sposób dostępu do informa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podmiot odmówi realizacji żądania zapewnienia dostępności lub alternatywnego dostępu do informacji, można złożyć skargę na takie działa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czerpaniu wszystkich możliwości skargę można przesłać także do Rzecznika Praw Obywatelskich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www/rpo.gov.pl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ĘPNOŚĆ ARCHITEKTONICZN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 Powiatowego Centrum Pomocy Rodzinie: ul. Łąkowa 1, 62 – 700 Ture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budynku prowadzą dwa wejścia: jedno jest główne, będące jednocześnie ewakuacyjnym, a drugie jest tylko ewakuacyjne. Dojścia do obu wejść pozbawione są schod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petentów przeznaczone jest wejście główne. Obsługa petentów odbywa się w wydzielonym miejscu na korytarzu. Miejsce to przystosowane jest dla osób na wózkach inwalidzkich.  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eszczenia Powiatowego Centrum Pomocy Rodzinie w Turku znajduje się na parterz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aleta dla osób z niepełnosprawnością znajduje się na parterze i jest odpowiednio przystosowa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budynku i wszystkich jego pomieszczeń można wejść z psem asystującym i psem przewodniki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wiatowym Centrum Pomocy Rodzinie w Turku nie ma pętli indukcyj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udynku nie ma oznaczeń w alfabecie Brajla ani oznaczeń kontrastowych lub w druku powiększonym dla osób niewidomych i słabowidzących. 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ĘPNOŚĆ INFORMACYJNO – KOMUNIKACYJN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zapewnienia sprawnej obsługi osób uprawnionych, o których mowa w ustawie z dnia 19 sierpnia 2011r. o języku migowym i innych środkach komunikowania się, w Powiatowym Centrum Pomocy Rodzinie w Turku wprowadzono następujące zasady dostępu do usług </w:t>
        <w:br/>
        <w:t>z wykorzystaniem środków wspierających komunikowanie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tyczące działalności jednostki dostępne są na stronie internetowej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cpr.tur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rawniona może komunikować się za pośrednictwem poczty elektronicznej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cpr@powiat.tur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uprawniona może komunikować się za pośrednictwem faksu – 63 / 289 22 24 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rawniona ma prawo do skorzystania z pomocy osoby przybranej </w:t>
        <w:br/>
        <w:t>w kontaktach z Powiatowym Centrum Pomocy Rodzinie w Turku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uprawniona może skorzystać z pomocy wybranego tłumacza języka migowego lub tłumacza – przewodnika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 do świadczenia usług tłumacza PJM, SJM i SKOGN jest świadczeniem bezpłatnym dla osoby uprawnionej, będącej osobom niepełnosprawną w rozumieniu ustawy z dnia 27 sierpnia 1997r. o rehabilitacji zawodowej i społecznej oraz zatrudnianiu osób niepełnosprawnych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rawniona jest zobowiązana zgłosić chęć skorzystania ze świadczenia, </w:t>
        <w:br/>
        <w:t xml:space="preserve">o którym mowa w pkt 6, co najmniej na 3 dni robocze przed tym zdarzeniem </w:t>
        <w:br/>
        <w:t>z wyłączeniem sytuacji nagłych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należy dokonać w formie pisemnej w sekretariacie Powiatowego Centrum Pomocy Rodzinie w Turku bądź na adres poczty elektronicznej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cpr@powiat.tur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głoszeniu osoba uprawniona wskazuje termin, wybraną metodę komunikowania się i rodzaj sprawy związanej z realizacją świadczenia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 Centrum Pomocy Rodzinie w Turku zapewnia obsługę osoby uprawnionej w terminie przez nią wyznaczonym lub z nią uzgodnionym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możliwości realizacji świadczenia, zawiadamia się osobę uprawnioną wraz z uzasadnieniem i wyznacza się możliwy termin realizacji świadczenia lub wskazuje się inną formę realizacji dostępu do usługi;   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 Centrum Pomocy Rodzinie w Turku udostępnia dokumenty niezbędne do załatwiania wszelkich spraw, w formie dostępnej dla osób uprawnionych, na ich wniosek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ordynator do spraw dostępności w Powiatowym Centrum Pomocy Rodzinie w Turku: Małgorzata Wojtczak, tel. 63 / 280 11 37,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.wojtczak@pcpr.ture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ojtczak@pcpr.turek.pl" TargetMode="External"/><Relationship Id="rId3" Type="http://schemas.openxmlformats.org/officeDocument/2006/relationships/hyperlink" Target="https://www/rpo.gov.pl/" TargetMode="External"/><Relationship Id="rId4" Type="http://schemas.openxmlformats.org/officeDocument/2006/relationships/hyperlink" Target="http://www.pcpr.turek.pl/" TargetMode="External"/><Relationship Id="rId5" Type="http://schemas.openxmlformats.org/officeDocument/2006/relationships/hyperlink" Target="mailto:pcpr@powiat.turek.pl" TargetMode="External"/><Relationship Id="rId6" Type="http://schemas.openxmlformats.org/officeDocument/2006/relationships/hyperlink" Target="mailto:pcpr@powiat.turek.pl" TargetMode="External"/><Relationship Id="rId7" Type="http://schemas.openxmlformats.org/officeDocument/2006/relationships/hyperlink" Target="mailto:m.wojtczak@pcpr.turek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3:00Z</dcterms:created>
  <dc:creator>PCPR-3</dc:creator>
  <dc:description/>
  <cp:keywords/>
  <dc:language>en-US</dc:language>
  <cp:lastModifiedBy>PCPR-3</cp:lastModifiedBy>
  <dcterms:modified xsi:type="dcterms:W3CDTF">2021-02-25T12:06:00Z</dcterms:modified>
  <cp:revision>1</cp:revision>
  <dc:subject/>
  <dc:title/>
</cp:coreProperties>
</file>