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Nr postępowania: PCPR.OP.271.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784914336"/>
      <w:bookmarkStart w:id="1" w:name="__Fieldmark__0_378491433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prod.ceidg.gov.pl/CEIDG/CEIDG.Public.UI/Search.aspx</w:t>
        </w:r>
      </w:hyperlink>
      <w:r>
        <w:rPr>
          <w:rFonts w:cs="Times New Roman" w:ascii="Times New Roman" w:hAnsi="Times New Roman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784914336"/>
      <w:bookmarkStart w:id="3" w:name="__Fieldmark__1_378491433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ekrs.ms.gov.pl/web/wyszukiwarka-krs/strona-glowna/</w:t>
        </w:r>
      </w:hyperlink>
      <w:r>
        <w:rPr>
          <w:rFonts w:cs="Times New Roman" w:ascii="Times New Roman" w:hAnsi="Times New Roman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784914336"/>
      <w:bookmarkStart w:id="5" w:name="__Fieldmark__2_378491433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784914336"/>
      <w:bookmarkStart w:id="7" w:name="__Fieldmark__3_378491433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18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2-18T20:56:00Z</dcterms:modified>
  <cp:revision>6</cp:revision>
  <dc:subject/>
  <dc:title>ROPS-listownik-kolor</dc:title>
</cp:coreProperties>
</file>