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1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azwisko; NIP, REGON, KRS, CEiD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leżności od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WYKAZ OSÓB DEDYKOWANYCH PRZEZ WYKONAWCĘ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y, że dysponujemy następującymi osobami odpowiedzialnymi za realizację poszczególnych części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dedykowanych do realizacji zamówienia – Zadanie nr 1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2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3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4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spacing w:before="0" w:after="0"/>
        <w:ind w:right="1" w:hanging="0"/>
        <w:contextualSpacing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5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6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7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az osób dedykowanych do realizacji zamówienia – Zadanie nr 8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/ doświadczenie zawodowe /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kursów: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y zawodowo od: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np. umowa o pracę, mianowanie, wybór, umowa cywilnoprawna np. umowa zlecenia, o dzieło, zobowiązanie do współpracy np. osoby prowadzącej własną działalność gospodarcz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0:00Z</dcterms:created>
  <dc:creator>Wiesława Groszczyk</dc:creator>
  <dc:description/>
  <cp:keywords/>
  <dc:language>en-US</dc:language>
  <cp:lastModifiedBy>Błażej Zając</cp:lastModifiedBy>
  <cp:lastPrinted>2023-10-06T15:12:00Z</cp:lastPrinted>
  <dcterms:modified xsi:type="dcterms:W3CDTF">2024-02-18T21:15:00Z</dcterms:modified>
  <cp:revision>4</cp:revision>
  <dc:subject/>
  <dc:title>ROPS-listownik-kolor</dc:title>
</cp:coreProperties>
</file>