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nazwisko; NIP, REGON, KRS, CEiD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leżności od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TYCZĄCE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spierających dla wychowanków przebywających w pieczy zastępczej, usamodzielnianych wychowanków oraz rodziców zastępczych i kandydatów na rodziny zastępcze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3:05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3-13T09:35:00Z</dcterms:modified>
  <cp:revision>9</cp:revision>
  <dc:subject/>
  <dc:title>ROPS-listownik-kolor</dc:title>
</cp:coreProperties>
</file>