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3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psychologiczna wspierająca rozwój i kompensująca opóźnienia dla dzieci </w:t>
        <w:br/>
        <w:t>i młodzieży przebywającej w pieczy zastępczej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4:00Z</dcterms:created>
  <dc:creator>PCPR-2</dc:creator>
  <dc:description/>
  <cp:keywords/>
  <dc:language>en-US</dc:language>
  <cp:lastModifiedBy>PCPR-2</cp:lastModifiedBy>
  <cp:lastPrinted>2024-01-30T10:30:00Z</cp:lastPrinted>
  <dcterms:modified xsi:type="dcterms:W3CDTF">2024-04-16T11:59:00Z</dcterms:modified>
  <cp:revision>8</cp:revision>
  <dc:subject/>
  <dc:title/>
</cp:coreProperties>
</file>