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logopedyczna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25564755"/>
      <w:bookmarkStart w:id="1" w:name="__Fieldmark__0_332556475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25564755"/>
      <w:bookmarkStart w:id="3" w:name="__Fieldmark__1_332556475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325564755"/>
      <w:bookmarkStart w:id="5" w:name="__Fieldmark__2_332556475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325564755"/>
      <w:bookmarkStart w:id="7" w:name="__Fieldmark__3_332556475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5T12:12:00Z</dcterms:modified>
  <cp:revision>9</cp:revision>
  <dc:subject/>
  <dc:title>ROPS-listownik-kolor</dc:title>
</cp:coreProperties>
</file>