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terapii integracji sensorycznej wspierająca rozwój i kompensująca opóźnienia dla dzieci </w:t>
        <w:br/>
        <w:t>i młodzieży przebywającej w pieczy zastęp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726268572"/>
      <w:bookmarkStart w:id="1" w:name="__Fieldmark__0_372626857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726268572"/>
      <w:bookmarkStart w:id="3" w:name="__Fieldmark__1_372626857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726268572"/>
      <w:bookmarkStart w:id="5" w:name="__Fieldmark__2_372626857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726268572"/>
      <w:bookmarkStart w:id="7" w:name="__Fieldmark__3_372626857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18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15T13:05:00Z</dcterms:modified>
  <cp:revision>11</cp:revision>
  <dc:subject/>
  <dc:title>ROPS-listownik-kolor</dc:title>
</cp:coreProperties>
</file>