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5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>
          <w:rStyle w:val="Bold"/>
          <w:b w:val="false"/>
          <w:b w:val="false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94" w:hanging="0"/>
        <w:jc w:val="both"/>
        <w:textAlignment w:val="baseline"/>
        <w:rPr>
          <w:rStyle w:val="Bold"/>
          <w:rFonts w:ascii="Times New Roman" w:hAnsi="Times New Roman" w:eastAsia="Andale Sans UI" w:cs="Tahoma"/>
          <w:b w:val="false"/>
          <w:b w:val="false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  <w:r>
        <w:rPr>
          <w:rFonts w:cs="Times New Roman" w:ascii="Times New Roman" w:hAnsi="Times New Roman"/>
          <w:b/>
        </w:rPr>
        <w:t xml:space="preserve">„Usługa terapii integracji sensorycznej wspierająca rozwój i kompensująca opóźnienia dla dzieci i młodzieży przebywającej w pieczy zastępczej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both"/>
        <w:rPr>
          <w:rStyle w:val="Bold"/>
          <w:rFonts w:ascii="Times New Roman" w:hAnsi="Times New Roman" w:eastAsia="Andale Sans UI" w:cs="Times New Roman"/>
          <w:b w:val="false"/>
          <w:b w:val="false"/>
          <w:sz w:val="24"/>
          <w:szCs w:val="24"/>
          <w:lang w:val="de-DE" w:eastAsia="fa-IR" w:bidi="fa-IR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świadczamy, że dysponuję następującą osobami odpowiedzialną za realizację przedmiotowego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121"/>
        <w:gridCol w:w="3685"/>
        <w:gridCol w:w="2977"/>
        <w:gridCol w:w="282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, kwalifikacje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czelni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: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studiów:  ……………….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jednolite magisterskie, pierwszego, drugiego stopnia, studia podyplomowe) – należy wpisać odpowie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rsy /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: …………………………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czynna zawodowo jako terapeuta integracji sensorycznej </w:t>
              <w:br/>
              <w:t>w pracy z dziećmi i młodzieżą od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a wykonywania pracy jako terapeuta integracji sensorycznej</w:t>
              <w:br/>
              <w:t xml:space="preserve"> z okresami pracy, wykonywania czyn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</w:t>
        <w:br/>
        <w:t xml:space="preserve">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szystkie informacje podane w niniejszym wykazie są aktualne i zgodne z prawdą, zostały przedstawione z pełną świadomością konsekwencji wprowadzenia zamawiającego w błąd przy przedstawianiu informacji oraz znajdują potwierdzenie 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W przypadku więcej niż jednego kierunku studiów / kursów / szkolenia należy wypełnić dane dla każdego oso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-19875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63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34607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00:00Z</dcterms:created>
  <dc:creator>Wiesława Groszczyk</dc:creator>
  <dc:description/>
  <cp:keywords/>
  <dc:language>en-US</dc:language>
  <cp:lastModifiedBy>Błażej Zając</cp:lastModifiedBy>
  <cp:lastPrinted>2023-10-06T15:12:00Z</cp:lastPrinted>
  <dcterms:modified xsi:type="dcterms:W3CDTF">2024-04-15T19:29:00Z</dcterms:modified>
  <cp:revision>12</cp:revision>
  <dc:subject/>
  <dc:title>ROPS-listownik-kolor</dc:title>
</cp:coreProperties>
</file>