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rodziców zastępczych i kandydatów na rodziny zastępcze – </w:t>
        <w:br/>
        <w:t xml:space="preserve">szkolenia grupowe”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522449302"/>
      <w:bookmarkStart w:id="1" w:name="__Fieldmark__0_352244930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522449302"/>
      <w:bookmarkStart w:id="3" w:name="__Fieldmark__1_352244930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522449302"/>
      <w:bookmarkStart w:id="5" w:name="__Fieldmark__2_352244930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522449302"/>
      <w:bookmarkStart w:id="7" w:name="__Fieldmark__3_352244930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18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4-15T20:22:00Z</dcterms:modified>
  <cp:revision>12</cp:revision>
  <dc:subject/>
  <dc:title>ROPS-listownik-kolor</dc:title>
</cp:coreProperties>
</file>