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3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7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TYCZĄCE WYKONAWCÓW WSPÓLNIE UBIEGAJĄC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7 ust. 4 ustawy z dnia 11 września 2019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alej zwana jako: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ługa psychologiczna dla rodziców zastępczych i kandydatów na rodziców zastępczych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ÓW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_DdeLink__3101_364392631"/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/y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2:05:00Z</dcterms:created>
  <dc:creator>Wiesława Groszczyk</dc:creator>
  <dc:description/>
  <cp:keywords/>
  <dc:language>en-US</dc:language>
  <cp:lastModifiedBy>PCPR-2</cp:lastModifiedBy>
  <cp:lastPrinted>2024-02-20T10:03:00Z</cp:lastPrinted>
  <dcterms:modified xsi:type="dcterms:W3CDTF">2024-04-16T11:06:00Z</dcterms:modified>
  <cp:revision>14</cp:revision>
  <dc:subject/>
  <dc:title>ROPS-listownik-kolor</dc:title>
</cp:coreProperties>
</file>