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7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„Usługa psychologiczna dla rodziców zastępczych i kandydatów na rodziców zastępczych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) – należy wpisać odpowied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czynna zawodowo jako psycholog w pracy z dziećmi, młodzieżą, rodziną od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wykonywania pracy jako psycholog w pracy z dziećmi, młodzieżą, rodziną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64108677"/>
      <w:bookmarkEnd w:id="0"/>
      <w:r>
        <w:rPr>
          <w:rFonts w:cs="Times New Roman" w:ascii="Times New Roman" w:hAnsi="Times New Roman"/>
          <w:sz w:val="20"/>
          <w:szCs w:val="20"/>
        </w:rPr>
        <w:t>* W przypadku więcej niż jednego kierunku studiów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64108677"/>
      <w:bookmarkStart w:id="2" w:name="_Hlk16410867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00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16T11:06:00Z</dcterms:modified>
  <cp:revision>13</cp:revision>
  <dc:subject/>
  <dc:title>ROPS-listownik-kolor</dc:title>
</cp:coreProperties>
</file>