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bookmarkStart w:id="0" w:name="__Fieldmark__2344_364392631"/>
      <w:bookmarkStart w:id="1" w:name="__Fieldmark__1048_2179548856"/>
      <w:bookmarkStart w:id="2" w:name="__Fieldmark__1328_2196943859"/>
      <w:bookmarkStart w:id="3" w:name="__Fieldmark__25554_229805973"/>
      <w:bookmarkStart w:id="4" w:name="__Fieldmark__315_1683090305"/>
      <w:bookmarkStart w:id="5" w:name="__Fieldmark__548_4081893845"/>
      <w:bookmarkStart w:id="6" w:name="__Fieldmark__7856_4125050576"/>
      <w:bookmarkStart w:id="7" w:name="__Fieldmark__1628_3509679657"/>
      <w:bookmarkStart w:id="8" w:name="__Fieldmark__3474_3679883117"/>
      <w:bookmarkStart w:id="9" w:name="__Fieldmark__2603_2619375507"/>
      <w:bookmarkStart w:id="10" w:name="__Fieldmark__1068_2619375507"/>
      <w:bookmarkStart w:id="11" w:name="__Fieldmark__4069_3611599471"/>
      <w:bookmarkStart w:id="12" w:name="__Fieldmark__70_312716648"/>
      <w:bookmarkStart w:id="13" w:name="__Fieldmark__5364_3226726007"/>
      <w:bookmarkStart w:id="14" w:name="__Fieldmark__7877_3627203203"/>
      <w:bookmarkStart w:id="15" w:name="__Fieldmark__57_2761436783"/>
      <w:bookmarkStart w:id="16" w:name="__Fieldmark__3897_2887997378"/>
      <w:bookmarkStart w:id="17" w:name="__Fieldmark__807_4234699733"/>
      <w:bookmarkStart w:id="18" w:name="__Fieldmark__1753_3522087063"/>
      <w:bookmarkStart w:id="19" w:name="__Fieldmark__2013_2670826959"/>
      <w:bookmarkStart w:id="20" w:name="__Fieldmark__6553_312716648"/>
      <w:bookmarkStart w:id="21" w:name="__Fieldmark__5333_3611599471"/>
      <w:bookmarkStart w:id="22" w:name="__Fieldmark__1998_2619375507"/>
      <w:bookmarkStart w:id="23" w:name="__Fieldmark__1254_3679883117"/>
      <w:bookmarkStart w:id="24" w:name="__Fieldmark__618_3509679657"/>
      <w:bookmarkStart w:id="25" w:name="__Fieldmark__2067_3509679657"/>
      <w:bookmarkStart w:id="26" w:name="__Fieldmark__169_926158487"/>
      <w:bookmarkStart w:id="27" w:name="__Fieldmark__24816_229805973"/>
      <w:bookmarkStart w:id="28" w:name="__Fieldmark__190_3040137374"/>
      <w:bookmarkStart w:id="29" w:name="__Fieldmark__403_2179548856"/>
      <w:bookmarkStart w:id="30" w:name="__Fieldmark__2120_2179548856"/>
      <w:r>
        <w:rPr>
          <w:rFonts w:eastAsia="Times New Roman" w:cs="Times New Roman" w:ascii="Times New Roman" w:hAnsi="Times New Roman"/>
          <w:b/>
          <w:color w:val="000000"/>
          <w:lang w:eastAsia="zh-CN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>Nr postepowania: PCPR.OP.271.10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</w:rPr>
      </w:pPr>
      <w:r>
        <w:rPr>
          <w:rFonts w:eastAsia="Times New Roman" w:cs="Calibri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Arial Narrow" w:cs="Times New Roman"/>
          <w:b/>
          <w:b/>
          <w:sz w:val="18"/>
          <w:szCs w:val="18"/>
          <w:lang w:eastAsia="zh-CN"/>
        </w:rPr>
      </w:pPr>
      <w:r>
        <w:rPr>
          <w:rFonts w:eastAsia="Arial Narrow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Times New Roman" w:ascii="Times New Roman" w:hAnsi="Times New Roman"/>
          <w:b/>
          <w:lang w:eastAsia="zh-CN"/>
        </w:rPr>
        <w:t xml:space="preserve">WYKAZ PODWYKONAWCÓW </w:t>
      </w:r>
    </w:p>
    <w:p>
      <w:pPr>
        <w:pStyle w:val="Normal"/>
        <w:suppressAutoHyphens w:val="true"/>
        <w:spacing w:lineRule="auto" w:line="276" w:before="0" w:after="0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zh-CN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zh-CN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a wsparcia rodziców zastępczych i kandydatów na rodziny zastępcze – superwizja”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planujemy powierzyć wykonanie części zamówienia następującemu/cym podwykonawcy(om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4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Nazwa firm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dre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Zakres usług powierzonych podwykonaw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__Fieldmark__2344_364392631"/>
      <w:bookmarkStart w:id="32" w:name="__Fieldmark__1048_2179548856"/>
      <w:bookmarkStart w:id="33" w:name="__Fieldmark__1328_2196943859"/>
      <w:bookmarkStart w:id="34" w:name="__Fieldmark__25554_229805973"/>
      <w:bookmarkStart w:id="35" w:name="__Fieldmark__315_1683090305"/>
      <w:bookmarkStart w:id="36" w:name="__Fieldmark__548_4081893845"/>
      <w:bookmarkStart w:id="37" w:name="__Fieldmark__7856_4125050576"/>
      <w:bookmarkStart w:id="38" w:name="__Fieldmark__1628_3509679657"/>
      <w:bookmarkStart w:id="39" w:name="__Fieldmark__3474_3679883117"/>
      <w:bookmarkStart w:id="40" w:name="__Fieldmark__2603_2619375507"/>
      <w:bookmarkStart w:id="41" w:name="__Fieldmark__1068_2619375507"/>
      <w:bookmarkStart w:id="42" w:name="__Fieldmark__4069_3611599471"/>
      <w:bookmarkStart w:id="43" w:name="__Fieldmark__70_312716648"/>
      <w:bookmarkStart w:id="44" w:name="__Fieldmark__5364_3226726007"/>
      <w:bookmarkStart w:id="45" w:name="__Fieldmark__7877_3627203203"/>
      <w:bookmarkStart w:id="46" w:name="__Fieldmark__57_2761436783"/>
      <w:bookmarkStart w:id="47" w:name="__Fieldmark__3897_2887997378"/>
      <w:bookmarkStart w:id="48" w:name="__Fieldmark__807_4234699733"/>
      <w:bookmarkStart w:id="49" w:name="__Fieldmark__1753_3522087063"/>
      <w:bookmarkStart w:id="50" w:name="__Fieldmark__2013_2670826959"/>
      <w:bookmarkStart w:id="51" w:name="__Fieldmark__6553_312716648"/>
      <w:bookmarkStart w:id="52" w:name="__Fieldmark__5333_3611599471"/>
      <w:bookmarkStart w:id="53" w:name="__Fieldmark__1998_2619375507"/>
      <w:bookmarkStart w:id="54" w:name="__Fieldmark__1254_3679883117"/>
      <w:bookmarkStart w:id="55" w:name="__Fieldmark__618_3509679657"/>
      <w:bookmarkStart w:id="56" w:name="__Fieldmark__2067_3509679657"/>
      <w:bookmarkStart w:id="57" w:name="__Fieldmark__169_926158487"/>
      <w:bookmarkStart w:id="58" w:name="__Fieldmark__24816_229805973"/>
      <w:bookmarkStart w:id="59" w:name="__Fieldmark__190_3040137374"/>
      <w:bookmarkStart w:id="60" w:name="__Fieldmark__403_2179548856"/>
      <w:bookmarkStart w:id="61" w:name="__Fieldmark__2120_2179548856"/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0</wp:posOffset>
          </wp:positionV>
          <wp:extent cx="7525385" cy="723900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29235</wp:posOffset>
          </wp:positionV>
          <wp:extent cx="7549515" cy="733425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04:00Z</dcterms:created>
  <dc:creator>PCPR-2</dc:creator>
  <dc:description/>
  <cp:keywords/>
  <dc:language>en-US</dc:language>
  <cp:lastModifiedBy>Błażej Zając</cp:lastModifiedBy>
  <cp:lastPrinted>2024-01-30T10:30:00Z</cp:lastPrinted>
  <dcterms:modified xsi:type="dcterms:W3CDTF">2024-04-26T19:56:00Z</dcterms:modified>
  <cp:revision>8</cp:revision>
  <dc:subject/>
  <dc:title/>
</cp:coreProperties>
</file>