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w procesie usamodzielniania wychowanków pieczy zastępczej – warsztaty </w:t>
        <w:br/>
        <w:t xml:space="preserve">z doradztwa zawodowego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05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4-29T06:35:00Z</dcterms:modified>
  <cp:revision>17</cp:revision>
  <dc:subject/>
  <dc:title>ROPS-listownik-kolor</dc:title>
</cp:coreProperties>
</file>