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9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eastAsia="Andale Sans UI" w:cs="Times New Roman" w:ascii="Times New Roman" w:hAnsi="Times New Roman"/>
          <w:lang w:val="de-DE" w:eastAsia="fa-IR" w:bidi="fa-IR"/>
        </w:rPr>
        <w:t>Na potrzeby postępowania o udzielenie zamówienia publicznego w trybie podstawowym na podstawie art. 275 pkt 1 ustawy Pzp pn</w:t>
      </w:r>
      <w:r>
        <w:rPr>
          <w:rFonts w:cs="Times New Roman" w:ascii="Times New Roman" w:hAnsi="Times New Roman"/>
          <w:b/>
        </w:rPr>
        <w:t xml:space="preserve">. „Usługa wsparcia w procesie usamodzielniania wychowanków pieczy zastępczej – warsztaty z doradztwa zawodowego” </w:t>
      </w:r>
    </w:p>
    <w:p>
      <w:pPr>
        <w:pStyle w:val="Normal"/>
        <w:ind w:right="394" w:hanging="0"/>
        <w:jc w:val="both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czelni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studiów:  ……………….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jednolite magisterskie, pierwszego, drugiego stopnia, studia podyplomowe) – należy wpisać odpowie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u z przygotowania pedagogicznego: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czelni: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 czynna zawodowo jako doradca zawodowy w przedmiocie warsztatów od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a wykonywania pracy jako doradca zawodowy w przedmiocie warsztatów 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W przypadku więcej niż jednego kierunku studiów / kursów / szkolenia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1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29T06:49:00Z</dcterms:modified>
  <cp:revision>6</cp:revision>
  <dc:subject/>
  <dc:title>ROPS-listownik-kolor</dc:title>
</cp:coreProperties>
</file>