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ĄCE WYKONAWCÓW WSPÓLNIE UBIEG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arcia w procesie usamodzielniania wychowanków pieczy zastępczej – warsztaty </w:t>
        <w:br/>
        <w:t xml:space="preserve">z doradztwa finansowego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05:00Z</dcterms:created>
  <dc:creator>Wiesława Groszczyk</dc:creator>
  <dc:description/>
  <cp:keywords/>
  <dc:language>en-US</dc:language>
  <cp:lastModifiedBy>PCPR-2</cp:lastModifiedBy>
  <cp:lastPrinted>2024-02-20T10:03:00Z</cp:lastPrinted>
  <dcterms:modified xsi:type="dcterms:W3CDTF">2024-04-25T12:47:00Z</dcterms:modified>
  <cp:revision>15</cp:revision>
  <dc:subject/>
  <dc:title>ROPS-listownik-kolor</dc:title>
</cp:coreProperties>
</file>