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1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ierająca rozwój i kompensująca opóźnienia dla dzieci i młodzieży przebywającej </w:t>
        <w:br/>
        <w:t xml:space="preserve">w pieczy zastępczej – warsztaty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124768194"/>
      <w:bookmarkStart w:id="1" w:name="__Fieldmark__0_312476819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124768194"/>
      <w:bookmarkStart w:id="3" w:name="__Fieldmark__1_312476819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124768194"/>
      <w:bookmarkStart w:id="5" w:name="__Fieldmark__2_312476819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124768194"/>
      <w:bookmarkStart w:id="7" w:name="__Fieldmark__3_312476819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9:00Z</dcterms:created>
  <dc:creator>Wiesława Groszczyk</dc:creator>
  <dc:description/>
  <cp:keywords/>
  <dc:language>en-US</dc:language>
  <cp:lastModifiedBy>Błażej Zając</cp:lastModifiedBy>
  <cp:lastPrinted>2023-10-06T15:12:00Z</cp:lastPrinted>
  <dcterms:modified xsi:type="dcterms:W3CDTF">2024-09-22T11:44:00Z</dcterms:modified>
  <cp:revision>7</cp:revision>
  <dc:subject/>
  <dc:title>ROPS-listownik-kolor</dc:title>
</cp:coreProperties>
</file>