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7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ne Wykonawcy – pełna nazwa / firma / imię  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enter"/>
        <w:spacing w:lineRule="auto" w:line="240" w:before="0" w:after="0"/>
        <w:rPr>
          <w:rStyle w:val="Bold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Usługa wspierająca rozwój i kompensująca opóźnienia dla dzieci </w:t>
        <w:br/>
        <w:t xml:space="preserve">i młodzieży przebywającej w pieczy zastępczej – warsztaty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y, że wymienione osoby, dedykowane przez Wykonawcę do realizacji przedmiotu zamówienia posiadają odpowiednie kwalifikacje, uprawnienia i doświadczenie zawodowe – </w:t>
      </w:r>
      <w:r>
        <w:rPr>
          <w:rFonts w:cs="Times New Roman" w:ascii="Times New Roman" w:hAnsi="Times New Roman"/>
          <w:b/>
        </w:rPr>
        <w:t>dotyczy trener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bookmarkStart w:id="0" w:name="_Hlk167045416"/>
      <w:bookmarkEnd w:id="0"/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jsce wykonywania pracy jako trener na warsztatach, szkoleniach dla dzieci, młodzieży wraz z okresami pracy, zakres wykonywanych czynności: ……...…………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eżeli jest więcej niż jedno miejsce wykonywania pracy należy dla każdego dodać osobną pozycję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dysponowania osobą: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67045416"/>
      <w:bookmarkEnd w:id="1"/>
      <w:r>
        <w:rPr>
          <w:rFonts w:cs="Times New Roman" w:ascii="Times New Roman" w:hAnsi="Times New Roman"/>
        </w:rPr>
        <w:t>Imię i nazwisko: 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walifikacje zawodowe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osiada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posiada (</w:t>
      </w:r>
      <w:r>
        <w:rPr>
          <w:rFonts w:cs="Times New Roman" w:ascii="Times New Roman" w:hAnsi="Times New Roman"/>
          <w:i/>
        </w:rPr>
        <w:t>zaznaczyć właściwe znakiem X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a ukończenia studiów: ………………..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ierunek studiów: …………………………………………………………………….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ecjalność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Poziom studiów: ……………………………………………… (</w:t>
      </w:r>
      <w:r>
        <w:rPr>
          <w:rFonts w:cs="Times New Roman" w:ascii="Times New Roman" w:hAnsi="Times New Roman"/>
          <w:i/>
        </w:rPr>
        <w:t>jednolite magisterskie, pierwszego, drugiego stopnia) – należy wpisać odpowiedni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oświadczenie w latach: …………………………………………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ejsce wykonywania pracy jako trener na warsztatach, szkoleniach dla dzieci, młodzieży wraz z okresami pracy, zakres wykonywanych czynności: ……...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eżeli jest więcej niż jedno miejsce wykonywania pracy należy dla każdego dodać osobną pozycję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dysponowania osobą: ……………………………………………………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będzie dedykowana przez Wykonawcę jedna osoba do realizacji przedmiotu zamówienia wówczas należy wypełnić tylko pierwszy pun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ierowania dwóch lub więcej osób należy wypełnić tyle punktów ile osób będzie dedykowanych przez Wykonawcę do realizacji przedmiotu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braku miejsca należy dodać kolejne punk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a osoba dedykowana do realizacji przedmiotu zamówienia posiada więcej niż jeden poziom / kierunek wykształcenia należy wpisać je wszystkie powielając dokładnie dane jakie zostały określone w punkcie.</w:t>
      </w:r>
    </w:p>
    <w:p>
      <w:pPr>
        <w:pStyle w:val="Akapitzlist"/>
        <w:spacing w:lineRule="auto" w:line="240" w:before="0" w:after="0"/>
        <w:ind w:left="567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wykazie są aktualne i zgodne </w:t>
        <w:br/>
        <w:t xml:space="preserve">z prawdą, zostały przedstawione z pełną świadomością konsekwencji wprowadzenia zamawiającego w błąd przy przedstawianiu informacji oraz znajdują potwierdzenie </w:t>
        <w:br/>
        <w:t>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Pieczątka i podpis osoby / podpisy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2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9-23T07:26:00Z</dcterms:modified>
  <cp:revision>5</cp:revision>
  <dc:subject/>
  <dc:title>ROPS-listownik-kolor</dc:title>
</cp:coreProperties>
</file>