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13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wspierająca rozwój i kompensująca opóźnienia dla dzieci i młodzieży przebywającej </w:t>
        <w:br/>
        <w:t>w pieczy zastępczej – warsztaty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_Fieldmark__2344_364392631"/>
      <w:bookmarkStart w:id="32" w:name="__Fieldmark__1048_2179548856"/>
      <w:bookmarkStart w:id="33" w:name="__Fieldmark__1328_2196943859"/>
      <w:bookmarkStart w:id="34" w:name="__Fieldmark__25554_229805973"/>
      <w:bookmarkStart w:id="35" w:name="__Fieldmark__315_1683090305"/>
      <w:bookmarkStart w:id="36" w:name="__Fieldmark__548_4081893845"/>
      <w:bookmarkStart w:id="37" w:name="__Fieldmark__7856_4125050576"/>
      <w:bookmarkStart w:id="38" w:name="__Fieldmark__1628_3509679657"/>
      <w:bookmarkStart w:id="39" w:name="__Fieldmark__3474_3679883117"/>
      <w:bookmarkStart w:id="40" w:name="__Fieldmark__2603_2619375507"/>
      <w:bookmarkStart w:id="41" w:name="__Fieldmark__1068_2619375507"/>
      <w:bookmarkStart w:id="42" w:name="__Fieldmark__4069_3611599471"/>
      <w:bookmarkStart w:id="43" w:name="__Fieldmark__70_312716648"/>
      <w:bookmarkStart w:id="44" w:name="__Fieldmark__5364_3226726007"/>
      <w:bookmarkStart w:id="45" w:name="__Fieldmark__7877_3627203203"/>
      <w:bookmarkStart w:id="46" w:name="__Fieldmark__57_2761436783"/>
      <w:bookmarkStart w:id="47" w:name="__Fieldmark__3897_2887997378"/>
      <w:bookmarkStart w:id="48" w:name="__Fieldmark__807_4234699733"/>
      <w:bookmarkStart w:id="49" w:name="__Fieldmark__1753_3522087063"/>
      <w:bookmarkStart w:id="50" w:name="__Fieldmark__2013_2670826959"/>
      <w:bookmarkStart w:id="51" w:name="__Fieldmark__6553_312716648"/>
      <w:bookmarkStart w:id="52" w:name="__Fieldmark__5333_3611599471"/>
      <w:bookmarkStart w:id="53" w:name="__Fieldmark__1998_2619375507"/>
      <w:bookmarkStart w:id="54" w:name="__Fieldmark__1254_3679883117"/>
      <w:bookmarkStart w:id="55" w:name="__Fieldmark__618_3509679657"/>
      <w:bookmarkStart w:id="56" w:name="__Fieldmark__2067_3509679657"/>
      <w:bookmarkStart w:id="57" w:name="__Fieldmark__169_926158487"/>
      <w:bookmarkStart w:id="58" w:name="__Fieldmark__24816_229805973"/>
      <w:bookmarkStart w:id="59" w:name="__Fieldmark__190_3040137374"/>
      <w:bookmarkStart w:id="60" w:name="__Fieldmark__403_2179548856"/>
      <w:bookmarkStart w:id="61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04:00Z</dcterms:created>
  <dc:creator>PCPR-2</dc:creator>
  <dc:description/>
  <cp:keywords/>
  <dc:language>en-US</dc:language>
  <cp:lastModifiedBy>Błażej Zając</cp:lastModifiedBy>
  <cp:lastPrinted>2024-01-30T10:30:00Z</cp:lastPrinted>
  <dcterms:modified xsi:type="dcterms:W3CDTF">2024-09-22T11:48:00Z</dcterms:modified>
  <cp:revision>11</cp:revision>
  <dc:subject/>
  <dc:title/>
</cp:coreProperties>
</file>