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wspierająca rozwój i kompensująca opóźnienia dla dzieci i młodzieży przebywającej w pieczy zastępczej – warsztaty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0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10-31T11:27:00Z</dcterms:modified>
  <cp:revision>8</cp:revision>
  <dc:subject/>
  <dc:title>ROPS-listownik-kolor</dc:title>
</cp:coreProperties>
</file>