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ierająca rozwój i kompensująca opóźnienia dla dzieci i młodzieży przebywającej </w:t>
        <w:br/>
        <w:t xml:space="preserve">w pieczy zastępczej – warsztaty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44567633"/>
      <w:bookmarkStart w:id="1" w:name="__Fieldmark__0_19445676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944567633"/>
      <w:bookmarkStart w:id="3" w:name="__Fieldmark__1_19445676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944567633"/>
      <w:bookmarkStart w:id="5" w:name="__Fieldmark__2_194456763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944567633"/>
      <w:bookmarkStart w:id="7" w:name="__Fieldmark__3_194456763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9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10-31T11:27:00Z</dcterms:modified>
  <cp:revision>8</cp:revision>
  <dc:subject/>
  <dc:title>ROPS-listownik-kolor</dc:title>
</cp:coreProperties>
</file>