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7" w:hanging="0"/>
        <w:jc w:val="right"/>
        <w:rPr/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14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Calibri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ne Wykonawcy – pełna nazwa / firma / imię  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enter"/>
        <w:spacing w:lineRule="auto" w:line="240" w:before="0" w:after="0"/>
        <w:rPr>
          <w:rStyle w:val="Bold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  <w:r>
        <w:rPr>
          <w:rFonts w:cs="Times New Roman" w:ascii="Times New Roman" w:hAnsi="Times New Roman"/>
          <w:b/>
        </w:rPr>
        <w:t xml:space="preserve">„Usługa wspierająca rozwój i kompensująca opóźnienia dla dzieci </w:t>
        <w:br/>
        <w:t xml:space="preserve">i młodzieży przebywającej w pieczy zastępczej – warsztaty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/ y, że wymienione osoby, dedykowane przez Wykonawcę do realizacji przedmiotu zamówienia posiadają odpowiednie kwalifikacje, uprawnienia i doświadczenie zawodowe – </w:t>
      </w:r>
      <w:r>
        <w:rPr>
          <w:rFonts w:cs="Times New Roman" w:ascii="Times New Roman" w:hAnsi="Times New Roman"/>
          <w:b/>
        </w:rPr>
        <w:t>dotyczy trener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walifikacje zawodowe: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posiada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nie posiada (</w:t>
      </w:r>
      <w:r>
        <w:rPr>
          <w:rFonts w:cs="Times New Roman" w:ascii="Times New Roman" w:hAnsi="Times New Roman"/>
          <w:i/>
        </w:rPr>
        <w:t>zaznaczyć właściwe znakiem X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bookmarkStart w:id="0" w:name="_Hlk167045416"/>
      <w:bookmarkEnd w:id="0"/>
      <w:r>
        <w:rPr>
          <w:rFonts w:cs="Times New Roman" w:ascii="Times New Roman" w:hAnsi="Times New Roman"/>
        </w:rPr>
        <w:t>Data ukończenia studiów: ………………..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ierunek studiów: 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ecjalność 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ziom studiów: ……………………………………………… (</w:t>
      </w:r>
      <w:r>
        <w:rPr>
          <w:rFonts w:cs="Times New Roman" w:ascii="Times New Roman" w:hAnsi="Times New Roman"/>
          <w:i/>
        </w:rPr>
        <w:t>jednolite magisterskie, pierwszego, drugiego stopnia) – należy wpisać odpowiedni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świadczenie w latach: 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iejsce wykonywania pracy jako trener na warsztatach, szkoleniach dla dzieci, młodzieży wraz z okresami pracy, zakres wykonywanych czynności: ……...…………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eżeli jest więcej niż jedno miejsce wykonywania pracy należy dla każdego dodać osobną pozycję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o dysponowania osobą: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1" w:name="_Hlk167045416"/>
      <w:bookmarkEnd w:id="1"/>
      <w:r>
        <w:rPr>
          <w:rFonts w:cs="Times New Roman" w:ascii="Times New Roman" w:hAnsi="Times New Roman"/>
        </w:rPr>
        <w:t>Imię i nazwisko: 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walifikacje zawodowe: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posiada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nie posiada (</w:t>
      </w:r>
      <w:r>
        <w:rPr>
          <w:rFonts w:cs="Times New Roman" w:ascii="Times New Roman" w:hAnsi="Times New Roman"/>
          <w:i/>
        </w:rPr>
        <w:t>zaznaczyć właściwe znakiem X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ata ukończenia studiów: ………………..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ierunek studiów: 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ecjalność 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</w:rPr>
        <w:t>Poziom studiów: ……………………………………………… (</w:t>
      </w:r>
      <w:r>
        <w:rPr>
          <w:rFonts w:cs="Times New Roman" w:ascii="Times New Roman" w:hAnsi="Times New Roman"/>
          <w:i/>
        </w:rPr>
        <w:t>jednolite magisterskie, pierwszego, drugiego stopnia) – należy wpisać odpowiedni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świadczenie w latach: 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iejsce wykonywania pracy jako trener na warsztatach, szkoleniach dla dzieci, młodzieży wraz z okresami pracy, zakres wykonywanych czynności: ……...…………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eżeli jest więcej niż jedno miejsce wykonywania pracy należy dla każdego dodać osobną pozycję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o dysponowania osobą: ……………………………………………………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będzie dedykowana przez Wykonawcę jedna osoba do realizacji przedmiotu zamówienia wówczas należy wypełnić tylko pierwszy pun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kierowania dwóch lub więcej osób należy wypełnić tyle punktów ile osób będzie dedykowanych przez Wykonawcę do realizacji przedmiotu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braku miejsca należy dodać kolejne punkt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a osoba dedykowana do realizacji przedmiotu zamówienia posiada więcej niż jeden poziom / kierunek wykształcenia należy wpisać je wszystkie powielając dokładnie dane jakie zostały określone w punkcie.</w:t>
      </w:r>
    </w:p>
    <w:p>
      <w:pPr>
        <w:pStyle w:val="Akapitzlist"/>
        <w:spacing w:lineRule="auto" w:line="240" w:before="0" w:after="0"/>
        <w:ind w:left="567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wykazie są aktualne i zgodne </w:t>
        <w:br/>
        <w:t xml:space="preserve">z prawdą, zostały przedstawione z pełną świadomością konsekwencji wprowadzenia zamawiającego w błąd przy przedstawianiu informacji oraz znajdują potwierdzenie </w:t>
        <w:br/>
        <w:t>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Pieczątka i podpis osoby / podpisy 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2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10-31T11:28:00Z</dcterms:modified>
  <cp:revision>6</cp:revision>
  <dc:subject/>
  <dc:title>ROPS-listownik-kolor</dc:title>
</cp:coreProperties>
</file>