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do Zarządzenia Nr 7 / 2017 </w:t>
      </w:r>
    </w:p>
    <w:p>
      <w:pPr>
        <w:pStyle w:val="Normal"/>
        <w:ind w:left="4248" w:firstLine="288"/>
        <w:jc w:val="both"/>
        <w:rPr/>
      </w:pPr>
      <w:r>
        <w:rPr>
          <w:sz w:val="20"/>
          <w:szCs w:val="20"/>
        </w:rPr>
        <w:t>z dnia 23 maja 2017r.</w:t>
      </w:r>
    </w:p>
    <w:p>
      <w:pPr>
        <w:pStyle w:val="Normal"/>
        <w:ind w:left="4248" w:firstLine="288"/>
        <w:jc w:val="both"/>
        <w:rPr>
          <w:sz w:val="20"/>
          <w:szCs w:val="20"/>
        </w:rPr>
      </w:pPr>
      <w:r>
        <w:rPr>
          <w:sz w:val="20"/>
          <w:szCs w:val="20"/>
        </w:rPr>
        <w:t>Dyrektora Powiatowego Centrum Pomocy Rodzinie w Tur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KANDYDATÓW NA STANOWISKO PSYCHOLO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 xml:space="preserve">Dyrektor Powiatowego Centrum Pomocy Rodzinie w Turku ogłasza otwarty </w:t>
      </w:r>
      <w:r>
        <w:rPr>
          <w:b/>
          <w:sz w:val="22"/>
          <w:szCs w:val="22"/>
          <w:lang w:eastAsia="en-US"/>
        </w:rPr>
        <w:t>nabór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kandydatów </w:t>
        <w:br/>
        <w:t>na stanowisko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psychologa.</w:t>
      </w:r>
    </w:p>
    <w:p>
      <w:pPr>
        <w:pStyle w:val="Normal"/>
        <w:shd w:fill="FFFFFF" w:val="clear"/>
        <w:spacing w:lineRule="atLeast" w:line="30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iczba miejsc pracy: 1.</w:t>
      </w:r>
    </w:p>
    <w:p>
      <w:pPr>
        <w:pStyle w:val="Normal"/>
        <w:shd w:fill="FFFFFF" w:val="clear"/>
        <w:spacing w:lineRule="atLeast" w:line="30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ma zatrudnienia: umowę o pracę na czas określony na pełny etat (40 godzin/tydzień).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 xml:space="preserve">Miejsce świadczenia pracy: </w:t>
      </w:r>
      <w:r>
        <w:rPr>
          <w:bCs/>
          <w:sz w:val="22"/>
          <w:szCs w:val="22"/>
          <w:lang w:eastAsia="en-US"/>
        </w:rPr>
        <w:t xml:space="preserve">Powiatowe Centrum Pomocy Rodzinie w Turku, ul. Łąkowa 1, 62-700 Turek oraz teren powiatu tureckiego: praca w środowisku rodzin zastępczych, rodzinnych domów dziecka, praca </w:t>
        <w:br/>
        <w:t>w środowisku przy zgłaszanych interwencjach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Wymagania formalne niezbędn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obywatelstwo polskie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ma pełną zdolność do czynności prawnych oraz korzysta w pełni z praw publicznych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andydat posiada </w:t>
      </w:r>
      <w:r>
        <w:rPr>
          <w:rFonts w:eastAsia="Times New Roman"/>
          <w:color w:val="000000"/>
          <w:sz w:val="22"/>
          <w:szCs w:val="22"/>
        </w:rPr>
        <w:t>wykształcenie wyższe magisterskie na kierunku psychologi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nie był skazany prawomocnym wyrokiem za umyślne przestępstwo lub umyślne przestępstwo skarbowe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jest w stanie zdrowia pozwalającym na zatrudnienie na stanowisku psycholog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cieszy się nieposzlakowaną opinią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ia merytoryczn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9 czerwca 2011r. o wspieraniu rodziny i systemie pieczy zastępczej oraz aktów wykonawczych do ni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12 marca 2004r. o pomocy społecz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25 lutego 1964r. – Kodeks rodzinny i opiekuńcz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14 czerwca 1960r. – Kodeks postępowania administracyjnego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najomość ustawy z dnia 29 lipca 2005r. o przeciwdziałaniu przemocy w rodzinie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udokumentowane 2-letnie doświadczenie w poradnictwie rodzinnym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posiada udokumentowany staż pracy na stanowisku psychologa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kursy i szkolenia z zakresu interwencji kryzysowej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posiada kursy i szkolenia z zakresu przeciwdziałania przemocy w rodzinie. 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andydat wykazuje się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pracy w zespole i dobrą organizacją pracy własnej oraz samodzielnością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oceny ryzyka i podejmowania decyzji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interpretacji przepisów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obsługi komputera w środowisku MS Windows oraz pakietu Office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omunikatywnością, odpowiedzialnością i sumiennością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Kandydat jest dyspozycyjny i mobilny (mile widziane prawo jazdy kat. B).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zewidziany zakres zadań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pewnienie rodzinom zastępczym zawodowym i niezawodowym oraz prowadzącym rodzinne domy dziecka poradnictwa, które ma na celu zachowanie i wzmocnienie ich kompetencji oraz przeciwdziałanie zjawisku wypalenia zawodowe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dzielanie pomocy i wsparcia rodzinom zastępczym i prowadzącym rodzinne domy dziecka </w:t>
        <w:br/>
        <w:t>w realizacji zadań wynikających z pieczy zastępcz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Dokonywanie okresowej oceny sytuacji dziecka przebywającego w rodzinnej pieczy zastępcz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eprowadzanie badań psychologicznych kandydatów na rodziny zastępcz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walifikowanie kandydatów na rodziny zastępcze i rodzinne domy dzieck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rowadzenie konsultacji, poradnictwa i terapii z osobami sprawującymi pieczę zastępczą </w:t>
        <w:br/>
        <w:t>i ich dziećmi oraz z dziećmi przebywającymi w rodzinach zastępcz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owadzenie szkoleń dla rodzin zastępczych, prowadzących rodzinne domy dziecka, rodzin pomocowych, dyrektorów placówek opiekuńczo – wychowawczych typu rodzinnego oraz kandydatów do pełnienia funkcji rodziny zastępczej, prowadzenia rodzinnego domu dziecka lub pełnienia funkcji dyrektora placówki opiekuńczo – wychowawczej typu rodzi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Udzielanie konsultacji specjalistycznych pracownikowi socjalnemu i koordynatorowi rodzinnej pieczy zastępczej w celu wsparcia środowiska rodzi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konywanie pracy w środowisku rodzin zastępczych i rodzinnych domów dziec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piniowanie i orzekanie w sprawach wymagających stanowiska psycholog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ejmowanie wszechstronnej współpracy z sądem szkołami, ośrodkami pomocy społecznej oraz z innymi instytucji działającymi w systemie opieki nad dzieckiem i rodzin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dstawienie corocznego sprawozdania z efektów pracy organizatorowi rodzinnej pieczy zastęp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alizowanie innych zadań przewidzianych w ustawie o wspieraniu rodziny i systemie pieczy zastęp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dzielanie doraźnej pomocy psychologicznej osobom i rodzinom doznającym przemocy oraz wszystkim osobom będącym w sytuacji kryzysowej w wyniku zdarzeń traumatycznych takich jak wypadki, nieuleczalna choroba, śmierć osoby bliskiej, katastrofy, klęski żywiołowe, itp., a także będących  w kryzysie psychospołecznym (bezrobocie, bezdomność, trudności mieszkaniowe, zagrożenie eksmisją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Świadczenie poradnictwa na rzecz osób i rodzin mających trudności lub wykazujących potrzebę wsparcia w rozwiązywaniu problemów życiowych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konywanie innych czynności zleconych przez Dyrektora PCPR w Turku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Niezbędne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Wypełniony czytelnie kwestionariusz osobowy osoby ubiegającej się o zatrudnienie </w:t>
        <w:br/>
        <w:t xml:space="preserve">z numerem telefonu kontaktowego, </w:t>
      </w:r>
      <w:r>
        <w:rPr>
          <w:rFonts w:eastAsia="Times New Roman"/>
          <w:sz w:val="22"/>
          <w:szCs w:val="22"/>
          <w:u w:val="single"/>
        </w:rPr>
        <w:t>według załącznika nr 1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>List motywacyjny – czytelny i podpisan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serokopie dokumentów potwierdzających posiadanie kwalifikacji, potwierdzone za zgodność z oryginałem przez osoby ubiegające się o zatrudnieni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serokopie dokumentów potwierdzających posiadanie wymaganego doświadczenia zawodowego oraz nieposzlakowaną opinię (np. referencje, świadectwa pracy, zakresy czynności), potwierdzone za zgodność z oryginałem przez osoby ubiegające się </w:t>
        <w:br/>
        <w:t xml:space="preserve">o zatrudnieni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świadczenie kandydata złożone pod odpowiedzialnością karną, zgodnie z art.23 Kodeksu karnego, że nie był skazany prawomocnym wyrokiem sądu za umyśle przestępstwo lub umyśle przestępstwo skarbowe, </w:t>
      </w:r>
      <w:r>
        <w:rPr>
          <w:rFonts w:eastAsia="Times New Roman"/>
          <w:sz w:val="22"/>
          <w:szCs w:val="22"/>
          <w:u w:val="single"/>
        </w:rPr>
        <w:t>według załącznika nr 2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złożone pod odpowiedzialnością karną, zgodnie z art. 233 Kodeksu karnego o pełnej zdolności do czynności prawnych oraz korzystaniu z pełni praw publicznych, </w:t>
      </w:r>
      <w:r>
        <w:rPr>
          <w:rFonts w:eastAsia="Times New Roman"/>
          <w:sz w:val="22"/>
          <w:szCs w:val="22"/>
          <w:u w:val="single"/>
        </w:rPr>
        <w:t>według załącznika nr 3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o stanie zdrowia pozwalającym na zatrudnienie na stanowisku psychologa, </w:t>
      </w:r>
      <w:r>
        <w:rPr>
          <w:rFonts w:eastAsia="Times New Roman"/>
          <w:sz w:val="22"/>
          <w:szCs w:val="22"/>
          <w:u w:val="single"/>
        </w:rPr>
        <w:t>według załącznika nr 4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Dodatkowe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1418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zawierające zgodę na przetwarzanie danych osobowych zawartych </w:t>
        <w:br/>
        <w:t xml:space="preserve">w ofercie pracy na stanowisko psychologa zgodnie z ustawą o ochronie danych osobowych (t.j. Dz. U. z 2016 r. poz. 922.), </w:t>
      </w:r>
      <w:r>
        <w:rPr>
          <w:rFonts w:eastAsia="Times New Roman"/>
          <w:sz w:val="22"/>
          <w:szCs w:val="22"/>
          <w:u w:val="single"/>
        </w:rPr>
        <w:t>według załącznika nr 5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szystkie dokumenty aplikacyjne powinny być wypełnione i sporządzone w sposób czytelny.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przypadku zatrudnienia, kandydat będzie obowiązany dostarczyć oryginalne dokumenty do wglądu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Termin i miejsce składania wymaganych dokumentów: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sz w:val="22"/>
          <w:szCs w:val="22"/>
          <w:lang w:eastAsia="en-US"/>
        </w:rPr>
        <w:t xml:space="preserve">Wymagane dokumenty aplikacyjne </w:t>
      </w:r>
      <w:r>
        <w:rPr>
          <w:sz w:val="22"/>
          <w:szCs w:val="22"/>
          <w:lang w:eastAsia="en-US"/>
        </w:rPr>
        <w:t xml:space="preserve">należy składać do dnia </w:t>
      </w:r>
      <w:r>
        <w:rPr>
          <w:b/>
          <w:sz w:val="22"/>
          <w:szCs w:val="22"/>
          <w:lang w:eastAsia="en-US"/>
        </w:rPr>
        <w:t>6.06.2017r</w:t>
      </w:r>
      <w:r>
        <w:rPr>
          <w:sz w:val="22"/>
          <w:szCs w:val="22"/>
          <w:lang w:eastAsia="en-US"/>
        </w:rPr>
        <w:t xml:space="preserve">. do godz. </w:t>
      </w:r>
      <w:r>
        <w:rPr>
          <w:b/>
          <w:sz w:val="22"/>
          <w:szCs w:val="22"/>
          <w:lang w:eastAsia="en-US"/>
        </w:rPr>
        <w:t>15:30</w:t>
      </w:r>
      <w:r>
        <w:rPr>
          <w:sz w:val="22"/>
          <w:szCs w:val="22"/>
          <w:lang w:eastAsia="en-US"/>
        </w:rPr>
        <w:t xml:space="preserve"> w siedzibie </w:t>
      </w:r>
      <w:r>
        <w:rPr>
          <w:b/>
          <w:sz w:val="22"/>
          <w:szCs w:val="22"/>
          <w:lang w:eastAsia="en-US"/>
        </w:rPr>
        <w:t>Powiatowego Centrum Pomocy Rodzinie w Turku</w:t>
      </w:r>
      <w:r>
        <w:rPr>
          <w:sz w:val="22"/>
          <w:szCs w:val="22"/>
          <w:lang w:eastAsia="en-US"/>
        </w:rPr>
        <w:t xml:space="preserve">, </w:t>
      </w:r>
      <w:r>
        <w:rPr>
          <w:b/>
          <w:sz w:val="22"/>
          <w:szCs w:val="22"/>
          <w:lang w:eastAsia="en-US"/>
        </w:rPr>
        <w:t xml:space="preserve">ul. Łąkowa 1, 62-700 Turek </w:t>
      </w:r>
      <w:r>
        <w:rPr>
          <w:sz w:val="22"/>
          <w:szCs w:val="22"/>
          <w:lang w:eastAsia="en-US"/>
        </w:rPr>
        <w:t xml:space="preserve">w zamkniętej kopercie </w:t>
        <w:br/>
        <w:t xml:space="preserve">z dopiskiem: </w:t>
      </w:r>
      <w:r>
        <w:rPr>
          <w:b/>
          <w:sz w:val="22"/>
          <w:szCs w:val="22"/>
          <w:lang w:eastAsia="en-US"/>
        </w:rPr>
        <w:t>„Nabór na stanowisko: Psycholog w Powiatowym Centrum Pomocy Rodzinie w Turku” (decyduje data doręczenia dokumentów do PCPR w Turku)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ormacje dodatkowe: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ferty, które wpłyną do PCPR w Turku po terminie określonym w pkt 6 nie będą rozpatrywane i podlegają archiwizacji. 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 xml:space="preserve">Informacje o osobach, których oferty spełniać będą wymagania formalne oraz o miejscu </w:t>
        <w:br/>
        <w:t xml:space="preserve">i terminie rozmowy kwalifikacyjnej, zostaną umieszczone na stronie internetowej PCPR </w:t>
        <w:br/>
        <w:t xml:space="preserve">w Turku </w:t>
      </w:r>
      <w:hyperlink r:id="rId2">
        <w:r>
          <w:rPr>
            <w:rStyle w:val="InternetLink"/>
            <w:color w:val="0000FF"/>
            <w:sz w:val="22"/>
            <w:szCs w:val="22"/>
            <w:lang w:eastAsia="en-US"/>
          </w:rPr>
          <w:t>www.pcpr.turek.pl</w:t>
        </w:r>
      </w:hyperlink>
      <w:r>
        <w:rPr>
          <w:sz w:val="22"/>
          <w:szCs w:val="22"/>
          <w:lang w:eastAsia="en-US"/>
        </w:rPr>
        <w:t>, w Biuletynie Informacji Publicznej oraz na tablicy informacyjnej w Powiatowym Centrum Pomocy Rodzinie w Turku)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 xml:space="preserve">Ostateczna decyzja o zatrudnieniu na stanowisko psychologa nastąpi po analizie złożonych dokumentów i po przeprowadzeniu rozmowy kwalifikacyjnej. Informacja o wynikach naboru zostanie umieszczona na stronie internetowej PCPR </w:t>
      </w:r>
      <w:hyperlink r:id="rId3">
        <w:r>
          <w:rPr>
            <w:rStyle w:val="InternetLink"/>
            <w:color w:val="0000FF"/>
            <w:sz w:val="22"/>
            <w:szCs w:val="22"/>
            <w:lang w:eastAsia="en-US"/>
          </w:rPr>
          <w:t>www.pcpr.turek.pl</w:t>
        </w:r>
      </w:hyperlink>
      <w:r>
        <w:rPr>
          <w:sz w:val="22"/>
          <w:szCs w:val="22"/>
          <w:lang w:eastAsia="en-US"/>
        </w:rPr>
        <w:t>, w Biuletynie Informacji Publicznej oraz na tablicy informacyjnej w Powiatowym Centrum Pomocy Rodzinie w Turku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wiatowe Centrum Pomocy Rodzinie w Turku zastrzega sobie prawo do unieważnienia niniejszego postępowania bez podania przyczyny, na każdym jego etapie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formujemy, że w miesiącu poprzedzającym datę upublicznienia niniejszego ogłoszenia wskaźnik zatrudnienia osób niepełnosprawnych w jednostce, w rozumieniu przepisów </w:t>
        <w:br/>
        <w:t>o rehabilitacji zawodowej i społecznej nie wyniósł powyżej 6%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datkowych informacji udziela:</w:t>
      </w:r>
    </w:p>
    <w:p>
      <w:pPr>
        <w:pStyle w:val="Normal"/>
        <w:spacing w:lineRule="auto" w:line="254"/>
        <w:ind w:left="1418" w:hanging="0"/>
        <w:jc w:val="both"/>
        <w:rPr/>
      </w:pPr>
      <w:r>
        <w:rPr>
          <w:sz w:val="22"/>
          <w:szCs w:val="22"/>
          <w:lang w:eastAsia="en-US"/>
        </w:rPr>
        <w:t xml:space="preserve">Pani Sylwia Kucharska – Kierownik Działu ds. pieczy zastępczy oraz działu ds. świadczeń </w:t>
        <w:br/>
        <w:t>i pomocy instytucjonalnej Powiatowego Centrum Pomocy Rodzinie w Turku, pod numerem tel. 63 / 289 – 24 – 06 w godzinach 8:00 – 15:00.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tosownie do art. 24 ust. 1 ustawy z dnia 29 sierpnia 1997r. o ochronie danych osobowych (t.j. Dz. U. </w:t>
        <w:br/>
        <w:t xml:space="preserve">z 2016r. poz. 922.) informuję, iż Powiatowe Centrum Pomocy Rodzinie w Turku jest administratorem danych osobowych osób ubiegających się o zatrudnienie w zakresie określonym w art. 22¹ Kodeksu pracy. Dane te będą przetwarzane w celu przeprowadzenia naboru. </w:t>
      </w:r>
    </w:p>
    <w:p>
      <w:pPr>
        <w:pStyle w:val="Normal"/>
        <w:spacing w:lineRule="auto" w:line="276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Zatwierdził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ab/>
        <w:t xml:space="preserve">           Edyta Michalak </w:t>
      </w:r>
    </w:p>
    <w:p>
      <w:pPr>
        <w:pStyle w:val="Normal"/>
        <w:spacing w:lineRule="auto" w:line="254" w:before="0" w:after="160"/>
        <w:ind w:left="2832"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Dyrektor Powiatowego Centrum Pomocy Rodzinie w Turku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Sporządził: Sylwia Kucharska tel. 63 280 11 41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ona rodziców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Obywatelstw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Miejsce zamieszkania (adres do korespondencji) </w:t>
      </w:r>
      <w:r>
        <w:rPr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4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uzupełniając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/nie pozostaję * w rejestrze bezrobotnych i poszukujących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2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</w:rPr>
        <w:t>Oświadczam, że nie byłam(em) skazana(ny) prawomocnym wyrokiem za umyślne przestępstw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3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>Oświadczam, iż posiadam pełną zdolność do czynności prawnych oraz korzystania z pełni praw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ie zdrow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120" w:firstLine="588"/>
        <w:jc w:val="both"/>
        <w:rPr/>
      </w:pPr>
      <w:r>
        <w:rPr>
          <w:rFonts w:eastAsia="Times New Roman"/>
          <w:b/>
          <w:bCs/>
          <w:iCs/>
          <w:sz w:val="23"/>
          <w:szCs w:val="23"/>
        </w:rPr>
        <w:tab/>
      </w:r>
      <w:r>
        <w:rPr>
          <w:rFonts w:eastAsia="Times New Roman"/>
          <w:bCs/>
        </w:rPr>
        <w:t>Oświadczam, że mój stan zdrowia pozwala mi na wykonywanie pracy na stanowisku psychologa oraz obsługę monitora ekranow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  <w:r>
        <w:rPr>
          <w:b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o wyrażeniu zgody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 xml:space="preserve">Wyrażam zgodę na przetwarzanie moich danych osobowych zawartych w przedstawionych przeze mnie dokumentach dla potrzeb niezbędnych do realizacji procedury rekrutacji prowadzonej przez Powiatowe Centrum Pomocy Rodzinie (ul. Łąkowa 1, 62 – 700 Turek) – zgodnie z Ustawą </w:t>
        <w:br/>
        <w:t>z dnia 29 sierpnia 1997r. o ochronie danych osobowych (t.j. Dz. U. z 2016r. poz.</w:t>
      </w:r>
      <w:bookmarkStart w:id="0" w:name="_GoBack"/>
      <w:bookmarkEnd w:id="0"/>
      <w:r>
        <w:rPr>
          <w:lang w:eastAsia="en-US"/>
        </w:rPr>
        <w:t>922)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b w:val="false"/>
      <w:sz w:val="22"/>
      <w:szCs w:val="22"/>
    </w:rPr>
  </w:style>
  <w:style w:type="character" w:styleId="WW8Num2z0">
    <w:name w:val="WW8Num2z0"/>
    <w:qFormat/>
    <w:rPr>
      <w:rFonts w:eastAsia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/>
      <w:b w:val="false"/>
      <w:sz w:val="22"/>
      <w:szCs w:val="22"/>
    </w:rPr>
  </w:style>
  <w:style w:type="character" w:styleId="WW8Num4z0">
    <w:name w:val="WW8Num4z0"/>
    <w:qFormat/>
    <w:rPr>
      <w:rFonts w:eastAsia="Times New Roman"/>
      <w:b/>
      <w:sz w:val="22"/>
      <w:szCs w:val="22"/>
    </w:rPr>
  </w:style>
  <w:style w:type="character" w:styleId="WW8Num5z0">
    <w:name w:val="WW8Num5z0"/>
    <w:qFormat/>
    <w:rPr>
      <w:rFonts w:eastAsia="Times New Roman"/>
      <w:b w:val="false"/>
      <w:sz w:val="22"/>
      <w:szCs w:val="22"/>
    </w:rPr>
  </w:style>
  <w:style w:type="character" w:styleId="WW8Num6z0">
    <w:name w:val="WW8Num6z0"/>
    <w:qFormat/>
    <w:rPr>
      <w:sz w:val="22"/>
      <w:szCs w:val="22"/>
      <w:lang w:eastAsia="en-US"/>
    </w:rPr>
  </w:style>
  <w:style w:type="character" w:styleId="WW8Num7z0">
    <w:name w:val="WW8Num7z0"/>
    <w:qFormat/>
    <w:rPr>
      <w:rFonts w:eastAsia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  <w:lang w:eastAsia="en-US"/>
    </w:rPr>
  </w:style>
  <w:style w:type="character" w:styleId="WW8Num12z0">
    <w:name w:val="WW8Num12z0"/>
    <w:qFormat/>
    <w:rPr>
      <w:rFonts w:eastAsia="Times New Roman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eastAsia="Times New Roman"/>
      <w:b w:val="false"/>
      <w:sz w:val="22"/>
      <w:szCs w:val="22"/>
    </w:rPr>
  </w:style>
  <w:style w:type="character" w:styleId="WW8Num16z0">
    <w:name w:val="WW8Num16z0"/>
    <w:qFormat/>
    <w:rPr>
      <w:rFonts w:eastAsia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turek.pl/" TargetMode="External"/><Relationship Id="rId3" Type="http://schemas.openxmlformats.org/officeDocument/2006/relationships/hyperlink" Target="http://www.pcpr.tur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2:00Z</dcterms:created>
  <dc:creator>PCPR-5</dc:creator>
  <dc:description/>
  <cp:keywords/>
  <dc:language>en-US</dc:language>
  <cp:lastModifiedBy>PCPR Turek</cp:lastModifiedBy>
  <cp:lastPrinted>2017-05-23T11:49:00Z</cp:lastPrinted>
  <dcterms:modified xsi:type="dcterms:W3CDTF">2017-05-24T05:30:00Z</dcterms:modified>
  <cp:revision>7</cp:revision>
  <dc:subject/>
  <dc:title/>
</cp:coreProperties>
</file>