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łącznik Nr 6 do SIWZ</w:t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(miejscowość i data)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eastAsia="Times New Roman"/>
          <w:bCs/>
          <w:color w:val="000000"/>
          <w:vertAlign w:val="superscript"/>
        </w:rPr>
        <w:t xml:space="preserve">    </w:t>
      </w:r>
      <w:r>
        <w:rPr>
          <w:bCs/>
          <w:color w:val="000000"/>
          <w:vertAlign w:val="superscript"/>
        </w:rPr>
        <w:t>(nazwa i adres Wykonawcy/pieczęć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obowiązanie do oddania do dyspozycji niezbędnych zasobów na okres korzystania </w:t>
        <w:br/>
        <w:t xml:space="preserve">z nich przy wykonywaniu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Ja (- my), niżej podpisany (- i), reprezentując Podmiot, którego nazwa jest wskazana w nagłówku, jako upoważniony na piśmie lub wpisany w odpowiednich dokumentach rejestrowych,                         w przypadku wyboru oferty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dane Wykonawcy składającego ofertę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zystępującego do przetargu nieograniczonego na zorganizowanie i przeprowadzenie usługi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zorganizowanie 5 – dniowego wyjazdu szkoleniowego na terenie województwa wielkopolskiego dla osób sprawujących rodzinną pieczę zastępczą, ich dzieci oraz dzieci i osób przebywających </w:t>
        <w:br/>
        <w:t xml:space="preserve">w rodzinnej pieczy zastępczej, oraz osób z ramienia PCPR, w związku z realizacją projektu </w:t>
        <w:br/>
        <w:t>pt.: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pl-PL"/>
        </w:rPr>
        <w:t>"Poprawa dostępu oraz rozszerzenie usług opiekuńczych i asystenckich oraz usług wsparcia rodziny i systemu pieczy zastępczej w Powiecie Tureckim"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współfinansowanego ze środków Europejskiego Funduszu Społecznego w ramach  Działania 7.2 Usługi społeczne i zdrowotne Poddziałanie 7.2.1 Usługi społeczne- projekty pozakonkursowe realizowane przez jednostki samorządu terytorialnego i ich jednostki organizacyjne w ramach Wielkopolskiego Regionalnego Programu Operacyjnego na lata 2014 – 2020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obowiązuję/my się w imieniu Podmiotu, który reprezentuję/my do oddania ww. Wykonawcy </w:t>
        <w:br/>
        <w:t xml:space="preserve">w dyspozycję niezbędnych zasobów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wymienić rodzaj udostępnianych zasobów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a okres korzystania z nich przy wykonywaniu niniejszego zamówieni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dnia ............................. 2018r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2836" w:firstLine="709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/y osoby/ób uprawnionej/ych do składania  </w:t>
        <w:br/>
        <w:t xml:space="preserve">                               oferty oraz pieczątka/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.........................................dnia ............................. 2018r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2836" w:firstLine="709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/y osoby/ób uprawnionej/ych do składania  </w:t>
        <w:br/>
        <w:t xml:space="preserve">                               oferty oraz pieczątka/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624" w:top="1418" w:footer="0" w:bottom="993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21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ahoma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TekstpodstawowyZnak1">
    <w:name w:val="Tekst podstawowy Znak1"/>
    <w:qFormat/>
    <w:rPr>
      <w:rFonts w:ascii="Calibri" w:hAnsi="Calibri" w:eastAsia="Times New Roman" w:cs="Calibri"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StopkaZnak1">
    <w:name w:val="Stopka Znak1"/>
    <w:qFormat/>
    <w:rPr>
      <w:rFonts w:ascii="Calibri" w:hAnsi="Calibri" w:eastAsia="Times New Roman" w:cs="Calibri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8Num14z0">
    <w:name w:val="WW8Num14z0"/>
    <w:qFormat/>
    <w:rPr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3z0">
    <w:name w:val="WW8Num3z0"/>
    <w:qFormat/>
    <w:rPr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ascii="Times New Roman" w:hAnsi="Times New Roman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Times New Roman" w:hAnsi="Times New Roman" w:eastAsia="Microsoft YaHei" w:cs="Mangal;Cambria Math"/>
      <w:sz w:val="28"/>
      <w:szCs w:val="28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ambria Math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">
    <w:name w:val="Główka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">
    <w:name w:val="Tekst"/>
    <w:basedOn w:val="Normal"/>
    <w:qFormat/>
    <w:pPr>
      <w:spacing w:lineRule="auto" w:line="240" w:before="0" w:after="240"/>
      <w:ind w:firstLine="1440"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extbodyindent">
    <w:name w:val="Text body indent"/>
    <w:basedOn w:val="Normal"/>
    <w:qFormat/>
    <w:pPr>
      <w:ind w:left="1080" w:hanging="372"/>
      <w:jc w:val="both"/>
      <w:textAlignment w:val="baselin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56"/>
      <w:ind w:left="720" w:hanging="0"/>
    </w:pPr>
    <w:rPr>
      <w:rFonts w:ascii="Times New Roman" w:hAnsi="Times New Roman" w:eastAsia="Arial" w:cs="Times New Roman"/>
      <w:color w:val="auto"/>
      <w:sz w:val="24"/>
      <w:szCs w:val="20"/>
      <w:lang w:val="en-US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9:00Z</dcterms:created>
  <dc:creator>Artur Gołębowski</dc:creator>
  <dc:description/>
  <cp:keywords/>
  <dc:language>en-US</dc:language>
  <cp:lastModifiedBy>PCPR Turek</cp:lastModifiedBy>
  <cp:lastPrinted>2018-05-29T11:07:00Z</cp:lastPrinted>
  <dcterms:modified xsi:type="dcterms:W3CDTF">2018-05-29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