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keepNext w:val="true"/>
        <w:keepLines/>
        <w:jc w:val="right"/>
        <w:rPr>
          <w:color w:val="000000"/>
        </w:rPr>
      </w:pPr>
      <w:r>
        <w:rPr>
          <w:color w:val="000000"/>
        </w:rPr>
        <w:t>Załącznik Nr 4 do SIWZ</w:t>
      </w:r>
    </w:p>
    <w:p>
      <w:pPr>
        <w:pStyle w:val="Standard"/>
        <w:keepNext w:val="true"/>
        <w:keepLines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keepNext w:val="true"/>
        <w:keepLines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ZÓR UMOWY</w:t>
      </w:r>
    </w:p>
    <w:p>
      <w:pPr>
        <w:pStyle w:val="Standard"/>
        <w:keepNext w:val="true"/>
        <w:keepLines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keepNext w:val="true"/>
        <w:keepLines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MOWA Nr ……. / 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8610</wp:posOffset>
            </wp:positionH>
            <wp:positionV relativeFrom="paragraph">
              <wp:posOffset>-1779270</wp:posOffset>
            </wp:positionV>
            <wp:extent cx="6482715" cy="596900"/>
            <wp:effectExtent l="0" t="0" r="0" b="0"/>
            <wp:wrapTight wrapText="bothSides">
              <wp:wrapPolygon edited="0">
                <wp:start x="-8" y="55"/>
                <wp:lineTo x="-8" y="21172"/>
                <wp:lineTo x="21578" y="21172"/>
                <wp:lineTo x="21578" y="55"/>
                <wp:lineTo x="-8" y="5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6" r="-28" b="-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71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 xml:space="preserve">zawarta w …………….. w dniu ………………. 2018r.  pomiędzy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Powiatem Tureckim, ul. Kaliska 59, 62 – 700 Turek NIP: 6681940189 </w:t>
      </w:r>
      <w:r>
        <w:rPr>
          <w:rFonts w:cs="Times New Roman" w:ascii="Times New Roman" w:hAnsi="Times New Roman"/>
          <w:color w:val="000000"/>
        </w:rPr>
        <w:t xml:space="preserve">reprezentowanym przez ..………………………………………………………………………………… z siedzibą przy ul. …….…, </w:t>
        <w:br/>
        <w:t xml:space="preserve">………………………………………., zwanym w dalszej części niniejszej umowy </w:t>
      </w:r>
      <w:r>
        <w:rPr>
          <w:rFonts w:cs="Times New Roman" w:ascii="Times New Roman" w:hAnsi="Times New Roman"/>
          <w:b/>
          <w:color w:val="000000"/>
        </w:rPr>
        <w:t>„ZAMAWIAJĄCYM”,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…………………………</w:t>
      </w:r>
      <w:r>
        <w:rPr>
          <w:rFonts w:cs="Times New Roman" w:ascii="Times New Roman" w:hAnsi="Times New Roman"/>
          <w:bCs/>
          <w:color w:val="000000"/>
        </w:rPr>
        <w:t xml:space="preserve">.ul. ……………………….., NIP ……….…….., REGON …………..…… </w:t>
      </w:r>
      <w:r>
        <w:rPr>
          <w:rFonts w:cs="Times New Roman" w:ascii="Times New Roman" w:hAnsi="Times New Roman"/>
          <w:color w:val="000000"/>
        </w:rPr>
        <w:t xml:space="preserve">zwanym w dalszej części niniejszej umowy </w:t>
      </w:r>
      <w:r>
        <w:rPr>
          <w:rFonts w:cs="Times New Roman" w:ascii="Times New Roman" w:hAnsi="Times New Roman"/>
          <w:b/>
          <w:color w:val="000000"/>
        </w:rPr>
        <w:t>„WYKONAWCĄ”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1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Wykonawca zobowiązuje się do wykonania usługi polegającej na </w:t>
      </w:r>
      <w:r>
        <w:rPr>
          <w:rFonts w:cs="Times New Roman" w:ascii="Times New Roman" w:hAnsi="Times New Roman"/>
          <w:color w:val="000000"/>
        </w:rPr>
        <w:t xml:space="preserve">zorganizowaniu 5 - dniowego wyjazdu szkoleniowego na terenie województwa wielkopolskiego w ramach projektu systemowego pt.: </w:t>
      </w:r>
      <w:r>
        <w:rPr>
          <w:rFonts w:cs="Times New Roman" w:ascii="Times New Roman" w:hAnsi="Times New Roman"/>
          <w:b/>
          <w:i/>
          <w:color w:val="000000"/>
        </w:rPr>
        <w:t>"Poprawa dostępu oraz rozszerzenie usług opiekuńczych i asystenckich oraz usług wsparcia rodziny i systemu pieczy zastępczej w Powiecie Tureckim"</w:t>
      </w:r>
      <w:r>
        <w:rPr>
          <w:rFonts w:cs="Times New Roman" w:ascii="Times New Roman" w:hAnsi="Times New Roman"/>
          <w:color w:val="000000"/>
        </w:rPr>
        <w:t xml:space="preserve"> współfinansowanego ze środków Europejskiego Funduszu Społecznego w ramach  Działania 7.2 Usługi społeczne i zdrowotne Poddziałanie 7.2.1 Usługi społeczne- projekty pozakonkursowe realizowane przez jednostki samorządu terytorialnego i ich jednostki organizacyjne w ramach Wielkopolskiego Regionalnego Programu Operacyjnego na lata 2014 – 2020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czestnikami wyjazdu będą osoby sprawujące rodzinną pieczę zastępczą, </w:t>
      </w:r>
      <w:r>
        <w:rPr>
          <w:rFonts w:cs="Times New Roman" w:ascii="Times New Roman" w:hAnsi="Times New Roman"/>
          <w:lang w:eastAsia="pl-PL"/>
        </w:rPr>
        <w:t xml:space="preserve">ich dzieci oraz dzieci </w:t>
        <w:br/>
        <w:t>i osoby przebywające w rodzinnej pieczy zastępczej oraz osób z ramienia Powiatowego Centrum Pomocy Rodzinie w Turku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Wyjazd szkoleniowy odbędzie się miejscu wskazanym przez Wykonawcę w ofercie miejscu, która jest integralną częścią umowy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W ramach realizacji przedmiotu zamówienia Wykonawca zapewni w szczególności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ind w:left="1843" w:hanging="425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byt dla 90 osób w tym: 34 osób dorosłych i 56 dzieci (podział ten może ulec zmianie), w ośrodku na terenie woj. Wielkopolskiego, położonego w okolicy jeziora, zbiornika wodnego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ind w:left="1843" w:hanging="425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obyt dla 90 osób w tym: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2552" w:hanging="284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34 osób dorosłych - osoby pełnoletnie pełniące funkcję rodzin zastępczych, prowadzącego rodzinny dom dziecka oraz 2 pracowników PCPR w Turku) i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2552" w:hanging="284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56 dzieci – do 18 roku życia przebywające w rodzinnej (art. 37 ust. 1 ustawy </w:t>
        <w:br/>
        <w:t xml:space="preserve">o wspieraniu rodziny i systemie pieczy zastępczej), osoby pełnoletnie pozostające w rodzinnej pieczy zastępczej po ukończeniu 18 roku życia (art. 37 ust. 2 ustawy o wspieraniu rodziny i systemie pieczy zastępczej) oraz dzieci biologiczne osób pełniących funkcję rodzinnej pieczy zastępczej do 18 roku życia, przy czym podział ten może ulec zmianie, </w:t>
      </w:r>
    </w:p>
    <w:p>
      <w:pPr>
        <w:pStyle w:val="Normal"/>
        <w:autoSpaceDE w:val="false"/>
        <w:spacing w:lineRule="auto" w:line="276" w:before="0" w:after="0"/>
        <w:ind w:left="1985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ośrodku na terenie Województwa Wielkopolskiego, położonego w okolicy jeziora, zbiornika wodnego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ind w:left="1843" w:hanging="425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kwaterowanie wszystkich uczestników w pokojach 2, 3 i 4 osobowych, w godz. </w:t>
        <w:br/>
        <w:t xml:space="preserve">od 12:00 w dniu przyjazdu do godz. 16:00 w dniu wyjazdu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ind w:left="1843" w:hanging="425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szystkie powyższe pokoje z pełnym węzłem sanitarnym (łazienka i toaleta), wraz </w:t>
        <w:br/>
        <w:t>z minimalnym wyposażeniem, takim jak m.in: TV, ręczniki, czajnik bezprzewodowy, szklanki / inne naczynia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ind w:left="1843" w:hanging="425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ełne wyżywienie (śniadanie, obiad, kolacja) w stołówce położonej na terenie ośrodka. Śniadania i kolacje w formie bufetu szwedzkiego, obiad: zupa i drugie danie wraz </w:t>
        <w:br/>
        <w:t xml:space="preserve">z zestawem surówek lub warzyw, do posiłków napoje ciepłe (kawa i herbata) oraz zimne (woda, soki owocowe). W dniu przyjazdu wykonawca zapewni uczestnikom obiad i kolację, a w dniu wyjazdu śniadanie, obiad i prowiant na podróż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ind w:left="1843" w:hanging="425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płacenie przez wykonawcę opłaty klimatycznej za wszystkich uczestników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ind w:left="1843" w:hanging="425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organizowanie i przeprowadzenie dla osób sprawujących pieczę zastępczą (ok 32 osoby z podziałem na dwie grupy) szkolenia warsztatowego o tematyce „Dziecko dotknięte lub będące świadkiem przemocy (psychicznej, fizycznej, seksualnej), </w:t>
        <w:br/>
        <w:t>a możliwości pomocy i metody pracy rodziny zastępczej”</w:t>
      </w:r>
      <w:r>
        <w:rPr>
          <w:rFonts w:eastAsia="Times New Roman" w:cs="Times New Roman" w:ascii="Times New Roman" w:hAnsi="Times New Roman"/>
          <w:bCs/>
          <w:lang w:eastAsia="pl-PL"/>
        </w:rPr>
        <w:t>.</w:t>
      </w:r>
      <w:r>
        <w:rPr>
          <w:rFonts w:eastAsia="Times New Roman" w:cs="Times New Roman" w:ascii="Times New Roman" w:hAnsi="Times New Roman"/>
          <w:lang w:eastAsia="pl-PL"/>
        </w:rPr>
        <w:t xml:space="preserve"> Zajęcia powinny odbywać się na terenie ośrodka, 6 godz. dydaktycznych dziennie przez 3 dni, wykonawca zapewni właściwą bazę lokalową (2 sale dostosowane do przeprowadzenia warsztatów i wyposażaną w sprzęt audiowizualny rzutnik, ekran) oraz wykwalifikowaną kadrę </w:t>
        <w:br/>
        <w:t xml:space="preserve">w celu przeprowadzenia warsztatów dla rodzin zastępczych (2 prowadzących)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ind w:left="1843" w:hanging="425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pewnienie bezpłatnie uczestnikom pobytu obsługi kulturalno – oświatowej, dostępu do bazy rekreacyjno – sportowo - animacyjnej ośrodka, programów integracji społecznej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ind w:left="1843" w:hanging="425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pewnienie opieki i warsztatów, zajęć i spotkań animacyjnych dla ok 56 dzieci, </w:t>
        <w:br/>
        <w:t xml:space="preserve">na czas trwania szkoleń dla rodzin zastępczych. 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ind w:left="1843" w:hanging="425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pewnienie transportu autokarowego dla grupy 90 osób z bagażnikiem na torby podróżne z regulowanymi siedzeniami, podnóżkami, klimatyzacją oraz toaletą. Usługa będzie obejmowała koszt dowóz i odwóz uczestników 5 – dniowego wyjazdu szkoleniowego oraz kosztów dodatkowych (np. opłaty za parking, przejazd autostradą, za serwowanie w czasie podróży kawy / herbaty, zimnych napoi). Autokar powinien być sprawny technicznie, wykonawca usługi transportu winien posiadać wszelkie uprawnienia do wykonywania odpłatnego transportu drogowego, stosownie do treści ustawy z dnia 6 września 2001r. o transporcie drogowym (t.j. Dz. U. z 2017r. poz. 2200). W przypadku awarii pojazdu lub innej nieprzewidzianej sytuacji, prowadzącej do niepodstawienia właściwego środka transportu, wykonawca ma obowiązek zapewnić przewóz autokarowy zastępczy bez dodatkowej opłaty.  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ind w:left="1843" w:hanging="425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pewnienie ubezpieczenia dla 90 osób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ind w:left="1843" w:hanging="425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konawca zapewni opiekę pielęgniarską w razie potrzeby oraz zapewni </w:t>
        <w:br/>
        <w:t xml:space="preserve">w koniecznych przypadkach opiekę lekarską polegającą na wezwaniu lekarza </w:t>
        <w:br/>
        <w:t>do ośrodka lub dowiezieniu uczestnika do przychodni/szpitala bezpłatnym transportem.</w:t>
      </w:r>
    </w:p>
    <w:p>
      <w:pPr>
        <w:pStyle w:val="Normal"/>
        <w:autoSpaceDE w:val="false"/>
        <w:spacing w:lineRule="auto" w:line="240" w:before="0" w:after="0"/>
        <w:ind w:left="992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2.</w:t>
      </w:r>
    </w:p>
    <w:p>
      <w:pPr>
        <w:pStyle w:val="Akapitzlist"/>
        <w:spacing w:lineRule="auto" w:line="276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ykonawca  zobowiązuje się do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</w:rPr>
        <w:t>przygotowania materiałów szkoleniowych dla uczestników warsztatów oraz zaświadczeń (certyfikatów)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</w:rPr>
        <w:t>przeprowadzenie anonimowej ankiety dotyczącej oceny usługi przez uczestników, treść ankiety będzie ustalona z Zamawiającym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</w:rPr>
        <w:t xml:space="preserve">fotograficznego udokumentowania realizacji usługi i przekazanie ich na nośniku (np.: płyta CD) Zamawiającemu, 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</w:rPr>
        <w:t>zebranie listy obecności podczas szkolenia i potwierdzenia beneficjentów skorzystania z całej usługi, wzór dokumentów zostanie ustalony z Zamawiającym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</w:rPr>
        <w:t>rzetelnego i terminowego wykonania usługi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</w:rPr>
        <w:t xml:space="preserve">zachowania pełnej tajemnicy zawodowej w zakresie wszystkich informacji, jakie uzyska w trakcie wykonywania usługi, a w szczególności: nieujawniania osobom trzecim danych personalnych osób, dla których świadczona będzie usługa, ich sytuacji rodzinnej, materialnej i zdrowotnej, również </w:t>
        <w:br/>
        <w:t>po zakończeniu świadczenia usługi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</w:rPr>
        <w:t>nieprzyjmowania od osób objętych pomocą żadnych korzyści majątkowych lub osobistych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</w:rPr>
        <w:t>zachowania profesjonalnego dystansu w relacjach z uczestnikami projektu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</w:rPr>
        <w:t>przestrzegania w ramach umowy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</w:rPr>
        <w:t>na żądanie Zamawiającego do udzielenia wszelkich niezbędnych wyjaśnień dotyczących realizacji przedmiotu zamówienia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</w:rPr>
        <w:t>prowadzenia dokumentacji określonej przez Zamawiającego niezbędnej do prawidłowej realizacji projektu oraz do jej udostępnienia w celu weryfikacji realizowanej usługi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</w:rPr>
        <w:t>współpracy z innymi osobami biorącymi udział przy realizacji projektu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</w:rPr>
        <w:t xml:space="preserve">oznaczania niezbędnymi logotypami zgodnie z wzorem przekazanym przez Zamawiającego wszystkich dokumentów wytworzonych przez siebie w związku z realizacją umowy, oraz oznakowania miejsc świadczenia usługi przekazanymi przez Zamawiającego plakatami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3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Wykonawca przyjmuje pełną odpowiedzialność za prawidłową realizację niniejszej umowy. Wykonawca odpowiada za działania i zaniechania osób trzecich, którymi posługuje się przy wykonywaniu niniejszej umowy, jak za działania i zaniechania własne.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§ 4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Ilość uczestników w wyjeździe szkoleniowym może ulec zmianie (np. w przypadku rezygnacji uczestnika) </w:t>
        <w:br/>
        <w:t>z ważnych przyczyn potwierdzonych przez Zamawiającego, co nie będzie powodowało zmiany kosztu wyjazdu ustalonego na osobodzień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5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 zrealizowanie przedmiotu umowy, Wykonawca otrzyma wynagrodzenie w wysokości stanowiącej iloczyn ceny osobodnia x 5 (ilość dni) x 90 (ilość uczestników), przy czym maksymalna wartość umowy nie może przekroczyć ………… zł brutto (słownie: ……………………………….). 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Koszt osobodnia wynosi ………………. zł brutto (słownie: ………………………………………..)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709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przypadku rezygnacji osoby z wyjazdu, podstawą rozliczenia będzie faktyczna liczba uczestników, pomnożona przez stawkę osobodnia.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709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Po wykonaniu przedmiotu umowy Wykonawca przedłoży Zamawiającemu dokumenty, o których mowa w ust 5. W terminie do 7 dni Zamawiający sprawdzi kompletność złożonej dokumentacji </w:t>
        <w:br/>
        <w:t>i poprawność wykonania przedmiotu umowy, co potwierdzone zostanie protokołem odbioru podpisanym przez obie strony umowy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709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trony ustalają że wynagrodzenie o którym mowa w § 5 pkt 1 płatne będzie  po zakończeniu realizacji zadania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709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pl-PL"/>
        </w:rPr>
        <w:t>Wykonawca zobowiązany jest do dostarczenia Zamawiającemu wraz z prawidłowo wystawioną fakturą z 14 – dniowym terminem płatności, za wykonanie usługi – zorganizowania 5 dniowego wyjazdu szkoleniowego, w terminie 7 dni od daty jego zakończenia pełnej dokumentacji składającej się z: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kserokopii poświadczonej za zgodność z oryginałem dziennika zajęć prowadzonych </w:t>
        <w:br/>
        <w:t>w ramach warsztatów,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pl-PL"/>
        </w:rPr>
        <w:t>oryginałów list obecności,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pl-PL"/>
        </w:rPr>
        <w:t>kserokopii poświadczonych za zgodność z oryginałem zaświadczeń (certyfikatów) świadczących o ukończeniu warsztatów z uwzględnieniem odbytej liczby godzin,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pl-PL"/>
        </w:rPr>
        <w:t>oryginałów potwierdzeń otrzymania materiałów szkoleniowych  z uwzględnieniem ilości oraz rodzaju otrzymanych materiałów,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ryginałów wypełnionych przez uczestników warsztatów ankiet, 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łyty CD / DVD zawierającej zdjęcia zapisane w formacie cyfrowym wykonane w trakcie realizacji zajęć.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709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Płatność za wykonanie usługi na zorganizowanie 5 – dniowego wyjazdu szkoleniowego nastąpi </w:t>
        <w:br/>
        <w:t xml:space="preserve">w ciągu 14 dni od daty przedstawienia prawidłowo wystawionego rachunku lub faktury wraz </w:t>
        <w:br/>
        <w:t xml:space="preserve">z dokumentami, o których mowa w ust. 5 oraz po podpisanym przez obie strony umowy protokołu odbioru, stwierdzającego należyte wykonanie przedmiotu umowy.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709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Płatność za wykonanie usługi na zorganizowanie 5 – dniowego wyjazdu szkoleniowego nastąpi </w:t>
        <w:br/>
        <w:t>po uprzednim otrzymaniu przez Zamawiającego środków finansowych z Instytucji Zarządzającej. Zamawiający zastrzega sobie możliwość późniejszego przekazania wynagrodzenia w przypadku nie otrzymania środków finansowych z instytucji Zarządzającej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709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W przypadku zaprzestania finansowania projektu ze środków Europejskiego Funduszu Społecznego w ramach działania 7.2 Usługi opiekuńcze i zdrowotne Poddziałanie 7.2.1 Usługi społeczne projekty pozakonkursowe realizowane przez jednostki samorządu terytorialnego i ich jednostki organizacyjne  w ramach Wielkopolskiego Regionalnego Programu Operacyjnego na lata 2014 – 2020, umowa z Wykonawcą zostanie rozwiązana bez jakiegokolwiek odszkodowania z tego tytułu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709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Wykonawca na wystawionych fakturach określa Zamawiającego w następujący sposób:   </w:t>
      </w:r>
    </w:p>
    <w:p>
      <w:pPr>
        <w:pStyle w:val="Normal"/>
        <w:spacing w:lineRule="auto" w:line="276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Nabywca: Powiat Turecki ul. Kaliska 59, 62 – 700 Turek NIP: 6681940189  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dbiorca: Powiatowe Centrum Pomocy Rodzinie ul. Łąkowa 1, 62 – 700 Turek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dres do korespondencji: Powiatowe Centrum Pomocy Rodzinie ul. Łąkowa 1, 62 – 700 Turek</w:t>
      </w:r>
    </w:p>
    <w:p>
      <w:pPr>
        <w:pStyle w:val="Normal"/>
        <w:spacing w:lineRule="auto" w:line="276" w:before="0" w:after="0"/>
        <w:ind w:left="360" w:right="46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§ 6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180" w:leader="none"/>
        </w:tabs>
        <w:suppressAutoHyphens w:val="true"/>
        <w:spacing w:lineRule="auto" w:line="276" w:before="0" w:after="0"/>
        <w:ind w:left="709" w:hanging="425"/>
        <w:jc w:val="both"/>
        <w:rPr>
          <w:rFonts w:ascii="Times New Roman" w:hAnsi="Times New Roman" w:eastAsia="Lucida Sans Unicode" w:cs="Times New Roman"/>
          <w:kern w:val="2"/>
        </w:rPr>
      </w:pPr>
      <w:r>
        <w:rPr>
          <w:rFonts w:eastAsia="Times New Roman" w:cs="Times New Roman" w:ascii="Times New Roman" w:hAnsi="Times New Roman"/>
        </w:rPr>
        <w:t xml:space="preserve">Wykonawca wyraża zgodę na uczestnictwo oraz kontrolę osoby upoważnionej ze strony Zamawiającego w realizowanych przez niego 5 – dniowego wyjazdu, szczególnie w zakresie realizowanego programu i frekwencji uczestników. 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180" w:leader="none"/>
        </w:tabs>
        <w:suppressAutoHyphens w:val="true"/>
        <w:spacing w:lineRule="auto" w:line="276" w:before="0" w:after="0"/>
        <w:ind w:left="709" w:hanging="425"/>
        <w:jc w:val="both"/>
        <w:rPr>
          <w:rFonts w:ascii="Times New Roman" w:hAnsi="Times New Roman" w:eastAsia="Lucida Sans Unicode" w:cs="Times New Roman"/>
          <w:kern w:val="2"/>
        </w:rPr>
      </w:pPr>
      <w:r>
        <w:rPr>
          <w:rFonts w:eastAsia="Times New Roman" w:cs="Times New Roman" w:ascii="Times New Roman" w:hAnsi="Times New Roman"/>
          <w:bCs/>
        </w:rPr>
        <w:t xml:space="preserve">Wykonawca zobowiązuje się do </w:t>
      </w:r>
      <w:r>
        <w:rPr>
          <w:rFonts w:cs="Times New Roman" w:ascii="Times New Roman" w:hAnsi="Times New Roman"/>
        </w:rPr>
        <w:t>przestrzegania w ramach umowy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180" w:leader="none"/>
        </w:tabs>
        <w:suppressAutoHyphens w:val="true"/>
        <w:spacing w:lineRule="auto" w:line="276" w:before="0" w:after="0"/>
        <w:ind w:left="709" w:hanging="425"/>
        <w:jc w:val="both"/>
        <w:rPr>
          <w:rFonts w:ascii="Times New Roman" w:hAnsi="Times New Roman" w:eastAsia="Lucida Sans Unicode" w:cs="Times New Roman"/>
          <w:kern w:val="2"/>
        </w:rPr>
      </w:pPr>
      <w:r>
        <w:rPr>
          <w:rFonts w:eastAsia="Times New Roman" w:cs="Times New Roman" w:ascii="Times New Roman" w:hAnsi="Times New Roman"/>
        </w:rPr>
        <w:t xml:space="preserve">Wykonawca wyraża zgodę na przetwarzanie swoich danych osobowych zawartych w niniejszej umowie dla potrzeb niezbędnych do realizacji umowy, zgodnie z ustawą z Rozporządzeniem, </w:t>
        <w:br/>
        <w:t>o którym mowa w pkt 2 umowy przy zachowaniu postanowień ww. Rozporządzenia dotyczących gwarancji ochrony przetwarzania tych danych, w tym wglądu Zamawiającego w swoje dane osobowe i możliwość ich zmiany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180" w:leader="none"/>
        </w:tabs>
        <w:suppressAutoHyphens w:val="true"/>
        <w:spacing w:lineRule="auto" w:line="276" w:before="0" w:after="0"/>
        <w:ind w:left="709" w:hanging="425"/>
        <w:jc w:val="both"/>
        <w:rPr>
          <w:rFonts w:ascii="Times New Roman" w:hAnsi="Times New Roman" w:eastAsia="Lucida Sans Unicode" w:cs="Times New Roman"/>
          <w:kern w:val="2"/>
        </w:rPr>
      </w:pPr>
      <w:r>
        <w:rPr>
          <w:rFonts w:eastAsia="Lucida Sans Unicode" w:cs="Times New Roman" w:ascii="Times New Roman" w:hAnsi="Times New Roman"/>
          <w:kern w:val="2"/>
        </w:rPr>
        <w:t>Przetwarzanie danych osobowych w ramach niniejszej umowy przez Wykonawcę będzie regulować odrębna umowa zawarta między Zamawiającym a Wykonawcą o powierzenie przetwarzania danych osobowych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kern w:val="2"/>
        </w:rPr>
      </w:pPr>
      <w:r>
        <w:rPr>
          <w:rFonts w:eastAsia="Lucida Sans Unicode" w:cs="Times New Roman" w:ascii="Times New Roman" w:hAnsi="Times New Roman"/>
          <w:color w:val="000000"/>
          <w:kern w:val="2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§ 7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Zmiany i uzupełnianie postanowień niniejszej umowy mogą nastąpić za zgodą obu stron w formie pisemnego aneksu pod rygorem nieważn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§ 8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Zamawiający może rozwiązać przedmiotową umowę ze skutkiem natychmiastowym, w przypadku </w:t>
      </w:r>
      <w:r>
        <w:rPr>
          <w:rFonts w:eastAsia="Times New Roman" w:cs="Times New Roman" w:ascii="Times New Roman" w:hAnsi="Times New Roman"/>
          <w:bCs/>
          <w:color w:val="000000"/>
        </w:rPr>
        <w:t>niezgodnego z harmonogramem lub programem prowadzenia warsztatów lub nienależytego  wykonywania umowy przez Wykonawcę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Zamawiający zawiadamia na piśmie Wykonawcę o fakcie przerwania lub zawieszenia warsztatów</w:t>
        <w:br/>
        <w:t>w terminie niezwłocznym, tj. w ciągu 3 dni do dnia zdarzenia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W przypadku niewykonania lub nienależnego wykonania umowy Wykonawca zapłaci Zamawiającemu karę umowną w wysokości 10% wynagrodzenia za świadczenie usługi objętej umową za każdy przypadek niewykonania lub nienależnego umowy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Zamawiający zastrzega sobie prawo dochodzenia odszkodowania przewyższającego wysokość zastrzeżonej kary umownej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 każdym przypadku niewykonania lub nienależnego wykonania umowy Zamawiający będzie informował Wykonawcę pisemnie wskazując w jakim zakresie umowa nie została wykonana lub została wykonana nienależyci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§ 9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0"/>
        <w:ind w:left="426" w:hanging="284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Ewentualne kwestie sporne wynikłe w trakcie realizacji niniejszej umowy strony rozstrzygać będą polubownie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0"/>
        <w:ind w:left="426" w:hanging="284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W przypadku nie dojścia do porozumienia spory rozstrzygane będą przez sąd właściwy dla siedziby Zamawiającego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</w:rPr>
        <w:t>Umowa wiąże strony do czasu wykonania przedmiotu określonego niniejszą umową i dokonania rozliczeń finansowych i merytorycznych.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§ 10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</w:rPr>
        <w:t>Zleceniobiorca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zobowiązany jest przechowywać dokumentację związaną z wykonaną usługą przez okres dwóch lat od dnia 31 grudnia roku następującego po złożeniu do Komisji Europejskiej zestawienia wydatków, w którym ujęto ostateczne wydatki dotyczące zakończonego projektu. Zleceniodawca poinformuje Zleceniobiorcę o dacie rozpoczęcia okresu, o którym mowa w zdaniu pierwszym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§ 11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Umowa realizowana w ramach w ramach projektu systemowego pt. „Poprawa dostępu oraz rozszerzenie usług opiekuńczych i asystenckich oraz usług wsparcia rodziny i systemu pieczy zastępczej w Powiecie Tureckim współfinansowanego ze środków Europejskiego Funduszu Społecznego w ramach działania </w:t>
        <w:br/>
        <w:t>7.2 Usługi opiekuńcze i zdrowotne Poddziałanie 7.2.1 Usługi społeczne projekty pozakonkursowe realizowane przez jednostki samorządu terytorialnego i ich jednostki organizacyjne w ramach Wielkopolskiego Regionalnego Programu Operacyjnego na lata 2014 – 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§ 12.</w:t>
      </w:r>
    </w:p>
    <w:p>
      <w:pPr>
        <w:pStyle w:val="Normal"/>
        <w:spacing w:lineRule="auto" w:line="276" w:before="0" w:after="52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Umowę sporządzono w trzech jednobrzmiących egzemplarzach, z których dwa egzemplarze otrzymuje Zamawiający i jeden Wykonawca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……………………………………</w:t>
      </w:r>
      <w:r>
        <w:rPr>
          <w:rFonts w:eastAsia="Times New Roman" w:cs="Times New Roman" w:ascii="Times New Roman" w:hAnsi="Times New Roman"/>
          <w:color w:val="000000"/>
        </w:rPr>
        <w:t>..                               …………………………………….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000000"/>
        </w:rPr>
        <w:t>Zamawiający                                                                   Wykonawca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11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eastAsia="pl-P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i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</w:rPr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200"/>
      <w:ind w:left="720" w:hanging="0"/>
      <w:textAlignment w:val="baseline"/>
    </w:pPr>
    <w:rPr>
      <w:rFonts w:ascii="Liberation Serif;Times New Roman" w:hAnsi="Liberation Serif;Times New Roman" w:eastAsia="SimSun;宋体" w:cs="Mangal;Cambria Math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/>
      <w:textAlignment w:val="baseline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3:18:00Z</dcterms:created>
  <dc:creator>PCPR Turek</dc:creator>
  <dc:description/>
  <cp:keywords/>
  <dc:language>en-US</dc:language>
  <cp:lastModifiedBy>PCPR Turek</cp:lastModifiedBy>
  <cp:lastPrinted>2018-07-10T14:55:00Z</cp:lastPrinted>
  <dcterms:modified xsi:type="dcterms:W3CDTF">2018-07-10T13:18:00Z</dcterms:modified>
  <cp:revision>16</cp:revision>
  <dc:subject/>
  <dc:title/>
</cp:coreProperties>
</file>