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/>
      </w:pPr>
      <w:r>
        <w:rPr>
          <w:bCs/>
          <w:color w:val="000000"/>
        </w:rPr>
        <w:t>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/>
          <w:bCs/>
          <w:color w:val="000000"/>
          <w:vertAlign w:val="superscript"/>
        </w:rPr>
        <w:t xml:space="preserve">    </w:t>
      </w:r>
      <w:r>
        <w:rPr>
          <w:bCs/>
          <w:color w:val="000000"/>
          <w:vertAlign w:val="superscript"/>
        </w:rPr>
        <w:t>(nazwa i adres Wykonawcy / Wykonawców / piecząt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az wykonanych usłu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p</w:t>
      </w:r>
      <w:r>
        <w:rPr>
          <w:rFonts w:cs="Times New Roman" w:ascii="Times New Roman" w:hAnsi="Times New Roman"/>
          <w:color w:val="000000"/>
          <w:sz w:val="23"/>
          <w:szCs w:val="23"/>
        </w:rPr>
        <w:t>ostępowania w sprawie udzielenia zamówienia  publicznego o nazwie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organizowanie 5 – dniowego wyjazdu szkoleniowego na terenie województwa wielkopolskiego dla osób sprawujących rodzinną pieczę zastępczą, ich dzieci oraz dzieci i osób przebywających </w:t>
        <w:br/>
        <w:t xml:space="preserve">w rodzinnej pieczy zastępczej, oraz osób z ramienia PCPR, w związku z realizacją projektu </w:t>
        <w:br/>
        <w:t>pt.: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pl-PL"/>
        </w:rPr>
        <w:t>"Poprawa dostępu oraz rozszerzenie usług opiekuńczych i asystenckich oraz usług wsparcia rodziny i systemu pieczy zastępczej w Powiecie Tureckim"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spółfinansowanego ze środków Europejskiego Funduszu Społecznego w ramach  Działania 7.2 Usługi społeczne i zdrowotne Poddziałanie 7.2.1 Usługi społeczne – projekty pozakonkursowe realizowane przez jednostki samorządu terytorialnego i ich jednostki organizacyjne w ramach Wielkopolskiego Regionalnego Programu Operacyjnego na lata 2014 – 2020,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przedkładam wykaz wykonanych usług przez Wykonawc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8"/>
        <w:gridCol w:w="1805"/>
        <w:gridCol w:w="1892"/>
        <w:gridCol w:w="1367"/>
        <w:gridCol w:w="1567"/>
      </w:tblGrid>
      <w:tr>
        <w:trPr>
          <w:trHeight w:val="8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, adres i numer telefonu podmiotu, na rzecz którego usługa została wykona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wykonani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– do w układzie dd/mm/rrrr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awca usług (nazwa i adres) dot. podmiotów trzecich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usługi</w:t>
            </w:r>
          </w:p>
        </w:tc>
      </w:tr>
      <w:tr>
        <w:trPr>
          <w:trHeight w:val="9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pełnić tylko w przypadku posłużenia się podmiotem trzecim w celu potwierdzenia spełniania przez wykonawcę warunków udziału w poste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 potwierdzenie powyższych danych załączamy dowody potwierdzające, że ww. usługi zostały wykonane należycie zgodnie z Rozporządzeniem Ministra Rozwoju z dnia 26 lipca 2016r. </w:t>
        <w:br/>
        <w:t xml:space="preserve">w sprawie rodzajów dokumentów, jakich może żądać zamawiający od wykonawcy </w:t>
        <w:br/>
        <w:t>w postępowaniu o udzielenie zamówienia (Dz. U. z 2016 poz. 1126), tj. dowodami, o których mowa powyżej są:</w:t>
      </w:r>
    </w:p>
    <w:p>
      <w:pPr>
        <w:pStyle w:val="Akapitzlist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ferencje.</w:t>
      </w:r>
    </w:p>
    <w:p>
      <w:pPr>
        <w:pStyle w:val="Akapitzlist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Inne dokumenty wystawione przez podmiot, na rzecz którego usługi były wykonywane.</w:t>
      </w:r>
    </w:p>
    <w:p>
      <w:pPr>
        <w:pStyle w:val="Akapitzlist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624" w:top="1418" w:footer="0" w:bottom="993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1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ahoma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3z0">
    <w:name w:val="WW8Num3z0"/>
    <w:qFormat/>
    <w:rPr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">
    <w:name w:val="Tekst"/>
    <w:basedOn w:val="Normal"/>
    <w:qFormat/>
    <w:pPr>
      <w:spacing w:lineRule="auto" w:line="240" w:before="0" w:after="240"/>
      <w:ind w:firstLine="144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Text body indent"/>
    <w:basedOn w:val="Normal"/>
    <w:qFormat/>
    <w:pPr>
      <w:ind w:left="1080" w:hanging="372"/>
      <w:jc w:val="both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6"/>
      <w:ind w:left="72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9:00Z</dcterms:created>
  <dc:creator>Artur Gołębowski</dc:creator>
  <dc:description/>
  <cp:keywords/>
  <dc:language>en-US</dc:language>
  <cp:lastModifiedBy>PCPR Turek</cp:lastModifiedBy>
  <cp:lastPrinted>2018-06-04T13:27:00Z</cp:lastPrinted>
  <dcterms:modified xsi:type="dcterms:W3CDTF">2018-07-10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